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的怀念读书感受精选例文"/>
      <w:r>
        <w:rPr/>
        <w:t>秋天的怀念读书感受精选例文</w:t>
      </w:r>
      <w:bookmarkEnd w:id="0"/>
    </w:p>
    <w:p>
      <w:pPr>
        <w:pStyle w:val="Normal"/>
        <w:rPr/>
      </w:pPr>
      <w:r>
        <w:rPr/>
        <w:t>一篇《秋天的怀念》，让我知道一个感人的故事：作者史铁生在双腿瘫痪后，脾气变得无常暴躁，他的母亲为了他，想养花，不能养</w:t>
      </w:r>
      <w:r>
        <w:rPr/>
        <w:t>;</w:t>
      </w:r>
      <w:r>
        <w:rPr/>
        <w:t>想看花，不能看</w:t>
      </w:r>
      <w:r>
        <w:rPr/>
        <w:t>;</w:t>
      </w:r>
      <w:r>
        <w:rPr/>
        <w:t>想去看病，不能去。为了服侍双腿瘫痪的儿子史铁生，天天呆在家里安慰“我”，等到“我”心情好，她想去看花，没想到母亲却吐血身亡了。</w:t>
      </w:r>
    </w:p>
    <w:p>
      <w:pPr>
        <w:pStyle w:val="Normal"/>
        <w:rPr/>
      </w:pPr>
      <w:r>
        <w:rPr/>
        <w:t>读了这篇《秋天的怀念》课文，我被课文中伟大的母爱和坚强、无私的母亲深深感动。当我读到那位母亲对儿子说的话：“咱们娘儿在一块儿，好好儿活，好好儿活……”时候，我眼前浮现一个令人感动的画面：一位病重缠身的母亲，和一位双腿瘫痪的儿子，母亲为了安慰儿子，不顾自己的重病，想养花不能养，想赏花不能赏，为了孩子，母亲抛弃了所有的欢乐，把生命中的一分一秒都完全投入到儿子瘫痪双腿上，直到逝世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一个伟大的母亲，一个无私的母亲，一个坚强的母亲，为了儿子放弃自己，放弃一切，这样母亲怎么不值得我们敬佩呢</w:t>
      </w:r>
      <w:r>
        <w:rPr/>
        <w:t>?</w:t>
      </w:r>
    </w:p>
    <w:p>
      <w:pPr>
        <w:pStyle w:val="Normal"/>
        <w:rPr/>
      </w:pPr>
      <w:r>
        <w:rPr/>
        <w:t>当我读到妹妹说的话：“她的肝常常疼得她整宿整宿翻来覆去地睡不了觉。”时，我更是热泪盈眶，母亲为了不让“我”更加痛苦，忍受重病的折磨，始终不开口诉说。啊</w:t>
      </w:r>
      <w:r>
        <w:rPr/>
        <w:t>!</w:t>
      </w:r>
      <w:r>
        <w:rPr/>
        <w:t>这位母亲就这样含辛茹苦，就这样坚强，她为了儿子吃尽了苦头。这种的母亲怎不值得我们怀念呢</w:t>
      </w:r>
      <w:r>
        <w:rPr/>
        <w:t>?</w:t>
      </w:r>
    </w:p>
    <w:p>
      <w:pPr>
        <w:pStyle w:val="Normal"/>
        <w:rPr/>
      </w:pPr>
      <w:r>
        <w:rPr/>
        <w:t>由史铁生的母亲，我联想到我的母亲。在生活中，我的母亲起早贪黑，每天早晨，母亲</w:t>
      </w:r>
      <w:r>
        <w:rPr/>
        <w:t>5</w:t>
      </w:r>
      <w:r>
        <w:rPr/>
        <w:t>点半就从被窝里起来，帮我倒一杯温开水，准备好早餐，才叫我醒来。晚上</w:t>
      </w:r>
      <w:r>
        <w:rPr/>
        <w:t>10</w:t>
      </w:r>
      <w:r>
        <w:rPr/>
        <w:t>点多了，许多人都进入了梦乡，可是母亲还在为我洗衣服、鞋子、袜子……不知什么时候才能休息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世界上最伟大的爱是母爱，最感人的爱也是母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