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巴黎圣母院心得体会大全"/>
      <w:r>
        <w:rPr/>
        <w:t>读巴黎圣母院心得体会大全</w:t>
      </w:r>
      <w:bookmarkEnd w:id="0"/>
    </w:p>
    <w:p>
      <w:pPr>
        <w:pStyle w:val="Normal"/>
        <w:rPr/>
      </w:pPr>
      <w:r>
        <w:rPr/>
        <w:t>“</w:t>
      </w:r>
      <w:r>
        <w:rPr/>
        <w:t>读一本好书，就象和一位高尚的人谈话。”今年寒假，我控制不住自己的好奇，翻开了《巴黎圣母院》，走进了作者雨果的内心世界。</w:t>
      </w:r>
    </w:p>
    <w:p>
      <w:pPr>
        <w:pStyle w:val="Normal"/>
        <w:rPr/>
      </w:pPr>
      <w:r>
        <w:rPr/>
        <w:t>这本书讲述了两个完全不是一个世界的人神奇故事。</w:t>
      </w:r>
    </w:p>
    <w:p>
      <w:pPr>
        <w:pStyle w:val="Normal"/>
        <w:rPr/>
      </w:pPr>
      <w:r>
        <w:rPr/>
        <w:t>爱斯美拉达是个美丽的流浪艺人。她不仅外表美丽，还有一颗高尚的心灵。当诗人格兰古瓦即将被乞丐王国绞死的关键时刻，她毫不犹豫地以愿意和他结婚的方式救下了诗人。当副主教克洛德利等用种</w:t>
      </w:r>
      <w:r>
        <w:rPr/>
        <w:t>.</w:t>
      </w:r>
      <w:r>
        <w:rPr/>
        <w:t>种卑鄙的手段逼迫她时，她也表现出了前所未有的镇定，她还宁死不屈，在绞刑架前显出了她的大义凛然……</w:t>
      </w:r>
    </w:p>
    <w:p>
      <w:pPr>
        <w:pStyle w:val="Normal"/>
        <w:rPr/>
      </w:pPr>
      <w:r>
        <w:rPr/>
        <w:t>卡西莫多是个极其丑陋的聋瞎敲钟人。他遭到了亲人及整个社会的遗弃。但厄运不但没污染他的心，反而使他成为了一个善良的人。他多次救下了爱斯美拉达，还常帮助无家可归的孤儿。命运给了他爱上爱斯美拉达的机会，可上帝却在他生命结束之时跟他开了个莫大的玩笑——在另一个世界与爱斯美拉达相爱。故事是悲惨的，可他们留下的精神却是永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一个人不能因为自己先天不足而自暴自弃，更不能过分追求外表美。我们应该学会真诚地善待他人。要懂得珍爱生命，尊重世界上的每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