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惠的公司活动招商方案范文"/>
      <w:r>
        <w:rPr/>
        <w:t>2023</w:t>
      </w:r>
      <w:r>
        <w:rPr/>
        <w:t>年实惠的公司活动招商方案范文</w:t>
      </w:r>
      <w:bookmarkEnd w:id="0"/>
    </w:p>
    <w:p>
      <w:pPr>
        <w:pStyle w:val="Normal"/>
        <w:rPr/>
      </w:pPr>
      <w:r>
        <w:rPr/>
        <w:t>为了做好招商引资工作，确保全年招商引资工作任务顺利完成，特制定本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党的十八大精神为指导，以科学发展观统领全局，牢牢把握发展第一要务，坚持在认真搞好审计业务工作的同时，把招商引资作为加快发展的第一要务，解放思想，开拓创新，强化措施，完善机制，优化环境，切实提高招商引资的质量和水平，确保全年招商引资任务完成，为推动我县经济社会又好又快发展做出贡献。</w:t>
      </w:r>
    </w:p>
    <w:p>
      <w:pPr>
        <w:pStyle w:val="Normal"/>
        <w:rPr/>
      </w:pPr>
      <w:r>
        <w:rPr/>
        <w:t>二、目标任务及完成时限</w:t>
      </w:r>
    </w:p>
    <w:p>
      <w:pPr>
        <w:pStyle w:val="Normal"/>
        <w:rPr/>
      </w:pPr>
      <w:r>
        <w:rPr/>
        <w:t>全年完成招商引资到位资金</w:t>
      </w:r>
      <w:r>
        <w:rPr/>
        <w:t>500</w:t>
      </w:r>
      <w:r>
        <w:rPr/>
        <w:t>万元以上，赶明年</w:t>
      </w:r>
      <w:r>
        <w:rPr/>
        <w:t>12</w:t>
      </w:r>
      <w:r>
        <w:rPr/>
        <w:t>月底完成。</w:t>
      </w:r>
    </w:p>
    <w:p>
      <w:pPr>
        <w:pStyle w:val="Normal"/>
        <w:rPr/>
      </w:pPr>
      <w:r>
        <w:rPr/>
        <w:t>三、项目意向</w:t>
      </w:r>
    </w:p>
    <w:p>
      <w:pPr>
        <w:pStyle w:val="Normal"/>
        <w:rPr/>
      </w:pPr>
      <w:r>
        <w:rPr/>
        <w:t>贴合国家产业政策和我县产业规划，重点在房地产开发、第三产业发展方面开展招商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发展意识，营造招商氛围。充分认识招商引资是加快县域经济社会发展的一项基础性、战略性工作，落实全面招商的工作要求，把招商引资作为全局的一项重要工作来抓。全体干部要树立全民招商的思想，用心搜集、寻求招商信息，宣传优惠政策，千方百计鼓励、吸引投资者来我县投资兴业，努力营造良好的招商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丰富招商方式，健全招商网络。要用心利用亲友招商、网络招商、以商招商等方式招商的同时，用心探索代理招商的方式。充分利用和联系彬县藉在外人才资源优势，主动加强与沿海地区商会、科研院校的联系和沟通，搜集和掌握招商引资信息。及时成立招商小分队，主动出击，外出招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成立工作机构，落实工作职责。实施招商引资“一把手”工程，成立以局长为组长的招商引资工作领导小组。招商引资工作在局党组的统一领导下开展，实行主要领导全面抓，分管领导具体抓，全局上下共同抓，各负其责，职责到人。各股室要高度重视，切实增强招商引资的职责感和紧迫感，用心参与支持招商引资工作，挖掘发挥每位干部的人脉关系，用心开展招商引资，确保招商引资任务的全面完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优惠政策，重奖招商功臣。按照《彬县招商引资考核奖惩办法》，制定以下优惠奖励政策。</w:t>
      </w:r>
    </w:p>
    <w:p>
      <w:pPr>
        <w:pStyle w:val="Normal"/>
        <w:rPr/>
      </w:pPr>
      <w:r>
        <w:rPr/>
        <w:t>1</w:t>
      </w:r>
      <w:r>
        <w:rPr/>
        <w:t>、凡局干部职工完成招商引资到位资金的一次性奖励</w:t>
      </w:r>
      <w:r>
        <w:rPr/>
        <w:t>5</w:t>
      </w:r>
      <w:r>
        <w:rPr/>
        <w:t>万元</w:t>
      </w:r>
      <w:r>
        <w:rPr/>
        <w:t>;</w:t>
      </w:r>
      <w:r>
        <w:rPr/>
        <w:t>对未完成任务的，按照到位资金状况，适当给予奖励。</w:t>
      </w:r>
    </w:p>
    <w:p>
      <w:pPr>
        <w:pStyle w:val="Normal"/>
        <w:rPr/>
      </w:pPr>
      <w:r>
        <w:rPr/>
        <w:t>2</w:t>
      </w:r>
      <w:r>
        <w:rPr/>
        <w:t>、凡需出外招商的，局里带给交通工具，每月增加</w:t>
      </w:r>
      <w:r>
        <w:rPr/>
        <w:t>100</w:t>
      </w:r>
      <w:r>
        <w:rPr/>
        <w:t>元的通讯费。</w:t>
      </w:r>
    </w:p>
    <w:p>
      <w:pPr>
        <w:pStyle w:val="Normal"/>
        <w:rPr/>
      </w:pPr>
      <w:r>
        <w:rPr/>
        <w:t>3</w:t>
      </w:r>
      <w:r>
        <w:rPr/>
        <w:t>、外出招商期间工资、津贴照发，按规定报销旅差费，并优先享受年度带薪休假。</w:t>
      </w:r>
    </w:p>
    <w:p>
      <w:pPr>
        <w:pStyle w:val="Normal"/>
        <w:rPr/>
      </w:pPr>
      <w:r>
        <w:rPr/>
        <w:t>、招商引资没有成果的，差旅费只报销</w:t>
      </w:r>
      <w:r>
        <w:rPr/>
        <w:t>5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招商引资工作成绩突出的，作为评选先进、组织推荐的优先人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