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研组长会议讲话"/>
      <w:r>
        <w:rPr/>
        <w:t>学校教研组长会议讲话</w:t>
      </w:r>
      <w:bookmarkEnd w:id="0"/>
    </w:p>
    <w:p>
      <w:pPr>
        <w:pStyle w:val="Normal"/>
        <w:rPr/>
      </w:pPr>
      <w:r>
        <w:rPr/>
        <w:t>各位教研组长：大家好</w:t>
      </w:r>
      <w:r>
        <w:rPr/>
        <w:t>!</w:t>
      </w:r>
    </w:p>
    <w:p>
      <w:pPr>
        <w:pStyle w:val="Normal"/>
        <w:rPr/>
      </w:pPr>
      <w:r>
        <w:rPr/>
        <w:t>晚上我们召开新学期第一次教研组长会议，目的是总结过去一学期的工作，部署研究安排新学期工作计划。刚才，教务、教研部门三位主任分别就上学期的教研成果进行总结，对新学期的教研计划做了部署安排，对教学教研常规提出要求，同时对过去一学期的工作中存在的问题进行反馈。大家清楚，成绩的取得是在座各位组长的辛勤工作和积极配合下，经过全体老师的共同努力的结果。那么，接下来新学期的工作计划通过具体的工作去努力推进，面临的问题更需要我们去思考、去反思、去面对，需要千方百计、想方设法去克服。对教研工作我有三点想法与思考，用六个字“责任、态度、落实”概括出来与大家交流。</w:t>
      </w:r>
    </w:p>
    <w:p>
      <w:pPr>
        <w:pStyle w:val="Normal"/>
        <w:rPr/>
      </w:pPr>
      <w:r>
        <w:rPr/>
        <w:t>一、明确职责，努力推进学校教研工作。</w:t>
      </w:r>
      <w:r>
        <w:rPr/>
        <w:t>(</w:t>
      </w:r>
      <w:r>
        <w:rPr/>
        <w:t>责任</w:t>
      </w:r>
      <w:r>
        <w:rPr/>
        <w:t>)</w:t>
      </w:r>
    </w:p>
    <w:p>
      <w:pPr>
        <w:pStyle w:val="Normal"/>
        <w:rPr/>
      </w:pPr>
      <w:r>
        <w:rPr/>
        <w:t>作为一个学科的教研组长，肩负着提高本组教育教学水平，促进本组教师专业发展，积累本学科的教育教学质量的任务。要认真组织全组教师不断学习、总结、探索、反思，要高标准锁定任务，严要求对待工作，上档次出成果。</w:t>
      </w:r>
    </w:p>
    <w:p>
      <w:pPr>
        <w:pStyle w:val="Normal"/>
        <w:rPr/>
      </w:pPr>
      <w:r>
        <w:rPr/>
        <w:t>二、摆正心态，积极务实开展教研活动。</w:t>
      </w:r>
      <w:r>
        <w:rPr/>
        <w:t>(</w:t>
      </w:r>
      <w:r>
        <w:rPr/>
        <w:t>态度</w:t>
      </w:r>
      <w:r>
        <w:rPr/>
        <w:t>)</w:t>
      </w:r>
    </w:p>
    <w:p>
      <w:pPr>
        <w:pStyle w:val="Normal"/>
        <w:rPr/>
      </w:pPr>
      <w:r>
        <w:rPr/>
        <w:t>教研活动要有计划、有检查、有落实。要从实际出发开展工作，在教学中要想细、做细，认真落实要求，研究课堂教学，向教学要质量、要效益，工作不能流于形式。</w:t>
      </w:r>
    </w:p>
    <w:p>
      <w:pPr>
        <w:pStyle w:val="Normal"/>
        <w:rPr/>
      </w:pPr>
      <w:r>
        <w:rPr/>
        <w:t>当前，教研活动存在“教”多，“研”少，教研活动浮于表面的现象值得反思。教研活动往往停留在布置工作、听课、评课等简单工作层面，必须加以推进和深化，不断改进和提升。</w:t>
      </w:r>
    </w:p>
    <w:p>
      <w:pPr>
        <w:pStyle w:val="Normal"/>
        <w:rPr/>
      </w:pPr>
      <w:r>
        <w:rPr/>
        <w:t>三、重视常规，扎扎实实推进各项工作。</w:t>
      </w:r>
      <w:r>
        <w:rPr/>
        <w:t>(</w:t>
      </w:r>
      <w:r>
        <w:rPr/>
        <w:t>落实</w:t>
      </w:r>
      <w:r>
        <w:rPr/>
        <w:t>)</w:t>
      </w:r>
    </w:p>
    <w:p>
      <w:pPr>
        <w:pStyle w:val="Normal"/>
        <w:rPr/>
      </w:pPr>
      <w:r>
        <w:rPr/>
        <w:t>继续抓好常规的教研活动，积极探讨新课程改革中教与学的新方式方法的实践活动，进一步推进课堂教学改革，规范教研活动，着眼教师专业成长，牢固树立质量意识，抓实课题实施过程，丰富教研成果，通过抓常规，提高活动层次，夯实教科研基础，增强学校核心竞争力。常规检查切实落实，做到常规常抓，常抓常新。</w:t>
      </w:r>
    </w:p>
    <w:p>
      <w:pPr>
        <w:pStyle w:val="Normal"/>
        <w:rPr/>
      </w:pPr>
      <w:r>
        <w:rPr/>
        <w:t>1</w:t>
      </w:r>
      <w:r>
        <w:rPr/>
        <w:t>、备好课。要狠抓备课组建设，使集体备课制度化，各备课组要在“在备课上下功夫，在课堂上显本领，在作业上出效益”的教学观指导下扎实开展集体备课活动。</w:t>
      </w:r>
    </w:p>
    <w:p>
      <w:pPr>
        <w:pStyle w:val="Normal"/>
        <w:rPr/>
      </w:pPr>
      <w:r>
        <w:rPr/>
        <w:t>2</w:t>
      </w:r>
      <w:r>
        <w:rPr/>
        <w:t>、上好课。公开课要严格按要求进行，学科组内人员要积极参与，要避免那种本组开课无人、少人听课、组外听课多的现象，要及时组织评课活动。公开课要拓展研究内容，可着力研究练习课、复习课、作业和试卷评讲课。要综合考虑年轻教师与老教师、一般教师与骨干教师不同的专业素养和发展需求，本着“跳一跳，够得到”的原则，各组自行下达不同的研究任务，促进各得其所的专业发展。每次活动要将公开课活动材料及时准确交到教务处存档。</w:t>
      </w:r>
    </w:p>
    <w:p>
      <w:pPr>
        <w:pStyle w:val="Normal"/>
        <w:rPr/>
      </w:pPr>
      <w:r>
        <w:rPr/>
        <w:t>3</w:t>
      </w:r>
      <w:r>
        <w:rPr/>
        <w:t>、作业布置。教务处、教研室将按计划深入各个年段进行常规检查。</w:t>
      </w:r>
    </w:p>
    <w:p>
      <w:pPr>
        <w:pStyle w:val="Normal"/>
        <w:rPr/>
      </w:pPr>
      <w:r>
        <w:rPr/>
        <w:t>(1)</w:t>
      </w:r>
      <w:r>
        <w:rPr/>
        <w:t>、作业布置要精心设计、要精选、精练。</w:t>
      </w:r>
    </w:p>
    <w:p>
      <w:pPr>
        <w:pStyle w:val="Normal"/>
        <w:rPr/>
      </w:pPr>
      <w:r>
        <w:rPr/>
        <w:t>(2)</w:t>
      </w:r>
      <w:r>
        <w:rPr/>
        <w:t>、作业布置要认真批改，要做到“有发必收”“有收必改”“有改必评”“有错必纠”，切实提高作业布置与批改质量，要抓好信息反馈，及时调控自己的教学，加强对后进生的有效指导。</w:t>
      </w:r>
    </w:p>
    <w:p>
      <w:pPr>
        <w:pStyle w:val="Normal"/>
        <w:rPr/>
      </w:pPr>
      <w:r>
        <w:rPr/>
        <w:t>(3)</w:t>
      </w:r>
      <w:r>
        <w:rPr/>
        <w:t>、要培养学生规范作业的习惯。</w:t>
      </w:r>
    </w:p>
    <w:p>
      <w:pPr>
        <w:pStyle w:val="Normal"/>
        <w:rPr/>
      </w:pPr>
      <w:r>
        <w:rPr/>
        <w:t>、教研活动。</w:t>
      </w:r>
    </w:p>
    <w:p>
      <w:pPr>
        <w:pStyle w:val="Normal"/>
        <w:rPr/>
      </w:pPr>
      <w:r>
        <w:rPr/>
        <w:t>(1)</w:t>
      </w:r>
      <w:r>
        <w:rPr/>
        <w:t>密切关注课堂教学，进一步推进课堂教学的有效性。做到教学目标明确，注重基础知识，基本技能的同时，关注学生学习的过程与方法，关注学生情感、态度与价值观的养成。积极进行教与学方式的改革，引导学生自主探究、独立思考、合作交流和实践操作，培养学生的个性、特长充分发挥学生主体性、能动性和创造性，形成民主、平等、和谐、互动的师生关系和教学环境。</w:t>
      </w:r>
    </w:p>
    <w:p>
      <w:pPr>
        <w:pStyle w:val="Normal"/>
        <w:rPr/>
      </w:pPr>
      <w:r>
        <w:rPr/>
        <w:t>(2)</w:t>
      </w:r>
      <w:r>
        <w:rPr/>
        <w:t>加强校外、校际教研活动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教研组长任务重，责任大，需要我们去做精细的工作，要有务实创新的精神，要有脚踏实地的工作作风，才能有利于做好工作。希望大家与教务、教研部门密切配合，通力合作，共同努力，做好新一年学校教研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