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社会公德倡议书"/>
      <w:r>
        <w:rPr/>
        <w:t>遵守社会公德倡议书</w:t>
      </w:r>
      <w:bookmarkEnd w:id="0"/>
    </w:p>
    <w:p>
      <w:pPr>
        <w:pStyle w:val="Normal"/>
        <w:rPr/>
      </w:pPr>
      <w:r>
        <w:rPr/>
        <w:t>尊敬的居民朋友、孩子家长、学生朋友们：</w:t>
      </w:r>
    </w:p>
    <w:p>
      <w:pPr>
        <w:pStyle w:val="Normal"/>
        <w:rPr/>
      </w:pPr>
      <w:r>
        <w:rPr/>
        <w:t>近年来，随着团场建设步伐的加快，五团党委倾力打造现代军垦城镇，将净化，绿化，美化，亮化，硬化与文化融合起来，实现了</w:t>
      </w:r>
      <w:r>
        <w:rPr/>
        <w:t>300</w:t>
      </w:r>
      <w:r>
        <w:rPr/>
        <w:t>米一片绿地，</w:t>
      </w:r>
      <w:r>
        <w:rPr/>
        <w:t>500</w:t>
      </w:r>
      <w:r>
        <w:rPr/>
        <w:t>米一个公园，</w:t>
      </w:r>
      <w:r>
        <w:rPr/>
        <w:t>800</w:t>
      </w:r>
      <w:r>
        <w:rPr/>
        <w:t>米一个游园，</w:t>
      </w:r>
      <w:r>
        <w:rPr/>
        <w:t>1000</w:t>
      </w:r>
      <w:r>
        <w:rPr/>
        <w:t>米一个水面，居民生活环境发生了巨大变化，团区面貌焕然一新。生活在文明城镇，是我们共同的荣耀</w:t>
      </w:r>
      <w:r>
        <w:rPr/>
        <w:t>!</w:t>
      </w:r>
      <w:r>
        <w:rPr/>
        <w:t>作为五团的一员，我们既是城镇文明的受益者，更是城镇文明的创造者，我们有责任、有义务践行文明一言一行，来推进团场城镇化的建设步伐。</w:t>
      </w:r>
    </w:p>
    <w:p>
      <w:pPr>
        <w:pStyle w:val="Normal"/>
        <w:rPr/>
      </w:pPr>
      <w:r>
        <w:rPr/>
        <w:t>然而，我们却经常看到一些不文明行为：路灯、健身器材等被人为破坏</w:t>
      </w:r>
      <w:r>
        <w:rPr/>
        <w:t>;</w:t>
      </w:r>
      <w:r>
        <w:rPr/>
        <w:t>绿地里的喷灌头不翼而飞</w:t>
      </w:r>
      <w:r>
        <w:rPr/>
        <w:t>;</w:t>
      </w:r>
      <w:r>
        <w:rPr/>
        <w:t>草地被踩踏出一条条“小径”</w:t>
      </w:r>
      <w:r>
        <w:rPr/>
        <w:t>;</w:t>
      </w:r>
      <w:r>
        <w:rPr/>
        <w:t>树枝、花草被无情地攀折</w:t>
      </w:r>
      <w:r>
        <w:rPr/>
        <w:t>;</w:t>
      </w:r>
      <w:r>
        <w:rPr/>
        <w:t>十字路口红绿灯形同虚设„„这些不文明的行为不仅给居民带来生活的不便，也有损城镇文明和谐形象。为此，五团中学不断加大对未成年人遵守社会公德、爱护公共设施的教育，以养成学生良好的文明行为习惯，从而达到“教育一个孩子，带动一个家庭，影响一个社区，文明整个社会”的目的。但仅依靠学校的力量是薄弱的，现开展“小手拉大手”活动，面向全社会、全体家长发出以下倡议：</w:t>
      </w:r>
    </w:p>
    <w:p>
      <w:pPr>
        <w:pStyle w:val="Normal"/>
        <w:rPr/>
      </w:pPr>
      <w:r>
        <w:rPr/>
        <w:t>一、开展“公德比赛，现在开始”活动。全体居民及孩子家长以身作则，从自身做起，从言行举止的细微之处做起，爱护公用设施，保护身边环境。从现在做起，自觉增强文明意识，自觉遵守公共道德，带头维护整洁的城镇形象，以自己的行为带动身边人，以自己良好的公德风尚影响身边人。</w:t>
      </w:r>
    </w:p>
    <w:p>
      <w:pPr>
        <w:pStyle w:val="Normal"/>
        <w:rPr/>
      </w:pPr>
      <w:r>
        <w:rPr/>
        <w:t>二、实施“爱护设施、文明使用”行动。爱护公共设施，不在楼道墙壁、宣传牌等公共建筑物上涂抹刻画</w:t>
      </w:r>
      <w:r>
        <w:rPr/>
        <w:t>;</w:t>
      </w:r>
      <w:r>
        <w:rPr/>
        <w:t>不破坏路灯、广告牌、垃圾箱、体育健身器材等公共设施</w:t>
      </w:r>
      <w:r>
        <w:rPr/>
        <w:t>;</w:t>
      </w:r>
      <w:r>
        <w:rPr/>
        <w:t>不踩踏、坐、摇晃渠沿的铁链、石柱、灯柱，不攀爬各种雕像</w:t>
      </w:r>
      <w:r>
        <w:rPr/>
        <w:t>;</w:t>
      </w:r>
      <w:r>
        <w:rPr/>
        <w:t>爱护公园桌椅、灯具等公共设施等。</w:t>
      </w:r>
    </w:p>
    <w:p>
      <w:pPr>
        <w:pStyle w:val="Normal"/>
        <w:rPr/>
      </w:pPr>
      <w:r>
        <w:rPr/>
        <w:t>三、实施“保护环境、绿色先行”行动。保持公共区域的卫生整洁，不踩踏绿地田埂，不攀折树木、花草，不采摘路边的果实，不在草坪内玩耍、骑车，做到不随地吐痰，不乱扔果皮纸屑等废弃物，不往景观渠、花圃内乱扔杂物等，养成垃圾进箱的习惯。</w:t>
      </w:r>
    </w:p>
    <w:p>
      <w:pPr>
        <w:pStyle w:val="Normal"/>
        <w:rPr/>
      </w:pPr>
      <w:r>
        <w:rPr/>
        <w:t>四、实施“遵守交规、文明出行”行动。自觉遵守交通法规，养成文明出行的良好习惯，不闯红灯、不逆行、不横穿马路、不在机动车道骑行、不追逐打闹。做到文明行走，文明乘车，文明骑车，文明游玩，形成互谅互让、和谐相处、安全畅通的文明秩序。</w:t>
      </w:r>
    </w:p>
    <w:p>
      <w:pPr>
        <w:pStyle w:val="Normal"/>
        <w:rPr/>
      </w:pPr>
      <w:r>
        <w:rPr/>
        <w:t>五、实施“文明用语，礼貌先行”行动。自觉遵守文明礼仪，诚实守信，礼貌待人</w:t>
      </w:r>
      <w:r>
        <w:rPr/>
        <w:t>;</w:t>
      </w:r>
      <w:r>
        <w:rPr/>
        <w:t>举止文明，言行得当，管住我们的嘴，不说脏话，告别污言秽语。谈吐斯文，礼貌大方，自觉使用礼貌用语：请、您、您好、谢谢、对不起、没关系、再见等，让礼貌的话语像春风般和善悦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实施“传递微笑、传递文明”行动。以微笑传递文明，语言传递文明，和别人接触时，面带微笑，以适宜的方式，主动和别人打招呼，让微笑拉近人与人的距离，体现文明内涵，彰显乐观自信、亲切温馨的形象。亲爱的居民们、孩子家长、学生朋友们，我们要像爱护自己私人财产一样爱护公物</w:t>
      </w:r>
      <w:r>
        <w:rPr/>
        <w:t>;</w:t>
      </w:r>
      <w:r>
        <w:rPr/>
        <w:t>要像珍惜自己的身体一样，珍惜身边的环境。美好心灵是文明行为的前提，文明的行动是美好心灵的外化。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让我们携起手来，杜绝损坏公物和破坏环境的行为。爱护公物，保护环境，从我做起，从小事做起，从身边做起，携手努力，共创文明五团，让五团的天地更洁净，让五团的环境更美好，让五团的氛围更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