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讲话稿"/>
      <w:r>
        <w:rPr/>
        <w:t>周年庆典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时值《行风热线》节目开播一周年之际，我代表人事劳动和社会保障系统全体干部职工表示热烈祝贺，祝愿《行风热线》节目健康运行，持久开展，越办越好。《行风热线》开播以来，在县委、县政府的领导和社会各界的热切关注下，已经逐步走向了成熟和规范。由于导向正确，运作</w:t>
      </w:r>
    </w:p>
    <w:p>
      <w:pPr>
        <w:pStyle w:val="Normal"/>
        <w:rPr/>
      </w:pPr>
      <w:r>
        <w:rPr/>
        <w:t>稳妥，督办有力，反馈及时，反响良好，起到了党和政府与人民群众之间的连心桥作用。一年来，我们人事劳动和社会保障系统按照县纠风办的统一安排，以做客《行风热线》节目为契机，深入查摆政风行风建设中的不足，促进了纠风工作的顺利开展。</w:t>
      </w:r>
    </w:p>
    <w:p>
      <w:pPr>
        <w:pStyle w:val="Normal"/>
        <w:rPr/>
      </w:pPr>
      <w:r>
        <w:rPr/>
        <w:t>一、领导重视，机构健全，为参播工作的顺利开展奠定基础。</w:t>
      </w:r>
    </w:p>
    <w:p>
      <w:pPr>
        <w:pStyle w:val="Normal"/>
        <w:rPr/>
      </w:pPr>
      <w:r>
        <w:rPr/>
        <w:t>为做好《行风热线》参播工作，我局在成立纠风与行政效能监察工作领导小组的基础上，及时成立了由局长任组长的《行风热线》参播工作领导小组，指定一名干部专职负责具体事宜。及时与纠风办沟通，了解参播的方法、步骤、注意事项等，并制定了参播工作实施方案。为我局顺利做客《行风热线》栏目奠定了组织基础。</w:t>
      </w:r>
    </w:p>
    <w:p>
      <w:pPr>
        <w:pStyle w:val="Normal"/>
        <w:rPr/>
      </w:pPr>
      <w:r>
        <w:rPr/>
        <w:t>二、认真筹备，精心组织，扎实做好参播前的准备工作。</w:t>
      </w:r>
    </w:p>
    <w:p>
      <w:pPr>
        <w:pStyle w:val="Normal"/>
        <w:rPr/>
      </w:pPr>
      <w:r>
        <w:rPr/>
        <w:t>为确保参播工作顺利进行，我们认真筹备，精心组织，采取三项举措扎实做好前期准备工作。首先，我局结合工作职能关系全县干部职工切身利益这一实际，认真梳理群众关心的热点难点问题，查摆日常工作中存在的不足，做到未雨绸缪。其中，对群众关心的职称评聘、工资福利、《再就业优惠证》发放、职业技能培训、农民工工资等热点问题进行了认真分析。其次，参播前，经会议研究，决定由局长亲自带队、分管相关业务的人员参与，共计</w:t>
      </w:r>
      <w:r>
        <w:rPr/>
        <w:t>5</w:t>
      </w:r>
      <w:r>
        <w:rPr/>
        <w:t>人参加了《行风热线》栏目，为现场解答群众咨询问题奠定了坚实的基础。第三，协助纠风办宣传我局做客《行风热线》的时间等，鼓励广大干部群众参与《行风热线》栏目。通过这些举措，确保了行风热线的顺利进行。</w:t>
      </w:r>
    </w:p>
    <w:p>
      <w:pPr>
        <w:pStyle w:val="Normal"/>
        <w:rPr/>
      </w:pPr>
      <w:r>
        <w:rPr/>
        <w:t>三、热情接待，秉公处理，确保做客《行风热线》达到预期目的。</w:t>
      </w:r>
    </w:p>
    <w:p>
      <w:pPr>
        <w:pStyle w:val="Normal"/>
        <w:rPr/>
      </w:pPr>
      <w:r>
        <w:rPr/>
        <w:t>参播过程中，我们首先介绍了我局的工作职能和相关政策，使听众对我们的工作有一个感性乃至理性的认识。其次，认真对待每一个打进电话的热心听众，符合政策能当场给予答复解决的，当场给予答复，不符合规定不能给予解决的，简要讲明政策</w:t>
      </w:r>
      <w:r>
        <w:rPr/>
        <w:t>(</w:t>
      </w:r>
      <w:r>
        <w:rPr/>
        <w:t>节目时间不允许详细叙述</w:t>
      </w:r>
      <w:r>
        <w:rPr/>
        <w:t>)</w:t>
      </w:r>
      <w:r>
        <w:rPr/>
        <w:t>，仍不懂的，留下相关领导和工作人员的联系方式，邀请其到我局面谈，做到热情接待，秉公处理，切实将矛盾化解在基层。第三，在节目最后，向听众公布了我局各科室的联系方式，方便与群众日后咨询。在</w:t>
      </w:r>
      <w:r>
        <w:rPr/>
        <w:t>2007</w:t>
      </w:r>
      <w:r>
        <w:rPr/>
        <w:t>年度做客《行风热线》节目中，我们共接待群众热线咨询</w:t>
      </w:r>
      <w:r>
        <w:rPr/>
        <w:t>14</w:t>
      </w:r>
      <w:r>
        <w:rPr/>
        <w:t>次，涉及工资福利、职称评聘、就业再就业、社会保险、劳动监察等</w:t>
      </w:r>
      <w:r>
        <w:rPr/>
        <w:t>6</w:t>
      </w:r>
      <w:r>
        <w:rPr/>
        <w:t>大方面。其中，现场予以答复</w:t>
      </w:r>
      <w:r>
        <w:rPr/>
        <w:t>14</w:t>
      </w:r>
      <w:r>
        <w:rPr/>
        <w:t>件，答复率达</w:t>
      </w:r>
      <w:r>
        <w:rPr/>
        <w:t>100%</w:t>
      </w:r>
      <w:r>
        <w:rPr/>
        <w:t>。对于能办理的</w:t>
      </w:r>
      <w:r>
        <w:rPr/>
        <w:t>11</w:t>
      </w:r>
      <w:r>
        <w:rPr/>
        <w:t>件，我们在节目播出后的一周内，及时予以了办理，办结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深入分析，查摆不足，促进纠风与行政效能监察工作更上一个新台阶</w:t>
      </w:r>
    </w:p>
    <w:p>
      <w:pPr>
        <w:pStyle w:val="Normal"/>
        <w:rPr/>
      </w:pPr>
      <w:r>
        <w:rPr/>
        <w:t>做客《行风热线》栏目后，我们通过对群众咨询问题的分析了解到，部分群众由于对政策和办事程序不了解，认为事情难办的达</w:t>
      </w:r>
      <w:r>
        <w:rPr/>
        <w:t>40%</w:t>
      </w:r>
      <w:r>
        <w:rPr/>
        <w:t>以上。比如，有一名听众打进电话，咨询工作调动到外地后，其社会保险关系的接续问题。其实，这都是我们的日常工作范围。因此，通过</w:t>
      </w:r>
      <w:r>
        <w:rPr/>
        <w:t>2007</w:t>
      </w:r>
      <w:r>
        <w:rPr/>
        <w:t>年做客《行风热线》节目，我们决定以《行风热线》节目测评行业作风成效。一是做客《行风热线》节目中，群众咨询哪方面的问题，就说明我们在这方面的宣传实施上做得不到位，需要进一步加大力度，并明确相关责任人。二是凸显行风热线的测评作用，以《行风热线》测评我局的行业作风建设成效。做客《行风热线》，群众打进来的电话越少，说明我们的工作做得越到位。第三，加大平时行业作风建设的基础工作。在加强干部思想教育的基础上，注重用制度管人管事，严格落实首问负责制和限时办结制，坚决杜绝“门难进，脸难看，事难办，话难说”的陋习，扎实做好行风建设工作。</w:t>
      </w:r>
    </w:p>
    <w:p>
      <w:pPr>
        <w:pStyle w:val="Normal"/>
        <w:rPr/>
      </w:pPr>
      <w:r>
        <w:rPr/>
        <w:t>五、对今后办好节目的意见及建议</w:t>
      </w:r>
    </w:p>
    <w:p>
      <w:pPr>
        <w:pStyle w:val="Normal"/>
        <w:rPr/>
      </w:pPr>
      <w:r>
        <w:rPr/>
        <w:t>建议把《行风热线》节目由县政府纠风办与广播电台联合主办，改为政府网站、电视台、相关职能部门协办，实行多家联动。把舆论监督同群众监督、职能部门监督融为一体，不仅抓行风，多为百姓办实事，更注重抓政风，解决机关作风、服务质量和工作效率的问题，以政风促行风，带动社会风气的好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将在县委、政府和县纠风工作领导小组的正确领导下，继续一如既往的狠抓纠风与行政效能监察工作，为县域经济又快友好发展打造一流的劳动、人事人才服务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