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慰问信模板精选"/>
      <w:r>
        <w:rPr/>
        <w:t>各类慰问信模板精选</w:t>
      </w:r>
      <w:bookmarkEnd w:id="0"/>
    </w:p>
    <w:p>
      <w:pPr>
        <w:pStyle w:val="Normal"/>
        <w:rPr/>
      </w:pPr>
      <w:r>
        <w:rPr/>
        <w:t>驻粤中国人民解放军和中国人民武装警察部队全体官兵，全省红军老战士，军队离退休干部，烈军属，残疾军人，转业、复员、退伍军人：</w:t>
      </w:r>
    </w:p>
    <w:p>
      <w:pPr>
        <w:pStyle w:val="Normal"/>
        <w:rPr/>
      </w:pPr>
      <w:r>
        <w:rPr/>
        <w:t>值此中国人民解放军建军</w:t>
      </w:r>
      <w:r>
        <w:rPr/>
        <w:t>83</w:t>
      </w:r>
      <w:r>
        <w:rPr/>
        <w:t>周年纪念日即将到来之际，中共广东省委、广东省人民政府谨代表全省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中国人民解放军是中国共产党缔造和领导的人民军队。在长期的革命斗争和经济社会建设中，人民解放军高举党的旗帜，牢记全心全意为人民服务的宗旨，大力弘扬听党指挥、服务人民、英勇善战的优良传统，忠实履行党和人民赋予的神圣使命，为争取民族独立和人民解放，捍卫国家主权、安全、领土完整，保卫改革开放和社会主义现代化建设事业，维护世界和平，促进人类进步事业立下了不朽的功勋。历史充分证明：人民解放军以威武之师、文明之师闻名于世，不愧为一支忠于党、忠于社会主义、忠于祖国、忠于人民的英雄军队，赢得了党和人民的高度信赖和赞誉。</w:t>
      </w:r>
    </w:p>
    <w:p>
      <w:pPr>
        <w:pStyle w:val="Normal"/>
        <w:rPr/>
      </w:pPr>
      <w:r>
        <w:rPr/>
        <w:t>驻粤中国人民解放军和武装警察部队国务院、</w:t>
      </w:r>
      <w:r>
        <w:rPr/>
        <w:t>xx</w:t>
      </w:r>
      <w:r>
        <w:rPr/>
        <w:t>的正确领导下，扎实做好新时期国防和军队建设以及军事斗争准备，积极参加我省重点工程、公益事业、抢险救灾、扶贫济困、维护社会治安、社会主义新农村建设和军民共建、创建双拥模范城</w:t>
      </w:r>
      <w:r>
        <w:rPr/>
        <w:t>(</w:t>
      </w:r>
      <w:r>
        <w:rPr/>
        <w:t>县</w:t>
      </w:r>
      <w:r>
        <w:rPr/>
        <w:t>)</w:t>
      </w:r>
      <w:r>
        <w:rPr/>
        <w:t>等活动，为我省经济社会发展作出了重大贡献。特别是积极承担抗洪抢险救灾等急难险重任务，冲锋在前，勇挑重担，充分发挥了先锋队和突击队的作用，为保卫国家和人民群众生命财产安全作出了重要贡献，深受广大人民群众的拥护和爱戴。全省红军老战士、军队离退休干部、烈军属、残疾军人、转业复员退伍军人，保持军人本色，自强不息，拼搏进取，无私奉献，再立新功。在此，省委、省政府和全省人民向你们表示衷心的感谢并致以崇高的敬意</w:t>
      </w:r>
      <w:r>
        <w:rPr/>
        <w:t>!</w:t>
      </w:r>
    </w:p>
    <w:p>
      <w:pPr>
        <w:pStyle w:val="Normal"/>
        <w:rPr/>
      </w:pPr>
      <w:r>
        <w:rPr/>
        <w:t>当前，我省全面贯彻落实党的十七届四中全会和</w:t>
      </w:r>
      <w:r>
        <w:rPr/>
        <w:t>xx</w:t>
      </w:r>
      <w:r>
        <w:rPr/>
        <w:t>视察广东重要讲话精神，坚定不移调结构，脚踏实地促转变，以改革开放为重要动力，以惠及民生为根本目标，全面落实“三促进一保持”，切实加快经济发展方式转变，努力实现经济社会又好又快发展。我们将一如既往地支持国防和军队现代化建设，广泛开展科技拥军、智力拥军、文化拥军、法律拥军活动，帮助军队解决训练、执勤等方面遇到的实际问题</w:t>
      </w:r>
      <w:r>
        <w:rPr/>
        <w:t>;</w:t>
      </w:r>
      <w:r>
        <w:rPr/>
        <w:t>进一步落实拥军优抚安置政策，不断提高重点优抚对象的生活保障水平，继续推进退役士兵安置改革，妥善安置转业、复员、退伍军人，做好随军家属就业和军人子女入学工作</w:t>
      </w:r>
      <w:r>
        <w:rPr/>
        <w:t>;</w:t>
      </w:r>
      <w:r>
        <w:rPr/>
        <w:t>广泛开展创建双拥模范城</w:t>
      </w:r>
      <w:r>
        <w:rPr/>
        <w:t>(</w:t>
      </w:r>
      <w:r>
        <w:rPr/>
        <w:t>县</w:t>
      </w:r>
      <w:r>
        <w:rPr/>
        <w:t>)</w:t>
      </w:r>
      <w:r>
        <w:rPr/>
        <w:t>和军</w:t>
      </w:r>
      <w:r>
        <w:rPr/>
        <w:t>(</w:t>
      </w:r>
      <w:r>
        <w:rPr/>
        <w:t>警</w:t>
      </w:r>
      <w:r>
        <w:rPr/>
        <w:t>)</w:t>
      </w:r>
      <w:r>
        <w:rPr/>
        <w:t>民共建社会主义精神文明活动，进一步巩固和发展我省军政军民同呼吸、共命运、心连心的大好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让我们更加紧密地团结在以</w:t>
      </w:r>
      <w:r>
        <w:rPr/>
        <w:t>x_</w:t>
      </w:r>
      <w:r>
        <w:rPr/>
        <w:t>为的党中央周围，高举中国特色社会主义伟大旗帜，以邓小平理论和“三个代表”重要思想为指导，深入贯彻落实科学发展观，继续解放思想，坚持改革开放，发扬拥军优属、拥政爱民的光荣传统，团结奋斗，扎实工作，为全面实现“十一五”时期经济社会发展目标，努力当好推动科学发展、促进社会和谐的排头兵而努力奋斗</w:t>
      </w:r>
      <w:r>
        <w:rPr/>
        <w:t>!</w:t>
      </w:r>
      <w:r>
        <w:rPr/>
        <w:t>祝同志们节日快乐，身体健康，工作顺利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