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党员自我鉴定范文"/>
      <w:r>
        <w:rPr/>
        <w:t>教师个人党员自我鉴定范文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......</w:t>
      </w:r>
      <w:r>
        <w:rPr/>
        <w:t>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</w:t>
      </w:r>
      <w:r>
        <w:rPr/>
        <w:t>......</w:t>
      </w:r>
      <w:r>
        <w:rPr/>
        <w:t>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</w:t>
      </w:r>
    </w:p>
    <w:p>
      <w:pPr>
        <w:pStyle w:val="Normal"/>
        <w:rPr/>
      </w:pPr>
      <w:r>
        <w:rPr/>
        <w:t>学生的个人成长袋，我都要参与教师的座谈，和问卷当中，我尽最大努力不给学校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