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委员的工作总结报告"/>
      <w:r>
        <w:rPr/>
        <w:t>生活委员的工作总结报告</w:t>
      </w:r>
      <w:bookmarkEnd w:id="0"/>
    </w:p>
    <w:p>
      <w:pPr>
        <w:pStyle w:val="Normal"/>
        <w:rPr/>
      </w:pPr>
      <w:r>
        <w:rPr/>
        <w:t>盛世扬帆，只争朝夕。从</w:t>
      </w:r>
      <w:r>
        <w:rPr/>
        <w:t>____</w:t>
      </w:r>
      <w:r>
        <w:rPr/>
        <w:t>年</w:t>
      </w:r>
      <w:r>
        <w:rPr/>
        <w:t>4</w:t>
      </w:r>
      <w:r>
        <w:rPr/>
        <w:t>月底换届至今</w:t>
      </w:r>
      <w:r>
        <w:rPr/>
        <w:t>,</w:t>
      </w:r>
      <w:r>
        <w:rPr/>
        <w:t>本届生活部的工作在有条不紊的进行，并在充分研究往届工作的基础上，大力阔斧地进行改革，完善各项制度，无论是在宿舍、食堂还是对院系生活委员的管理上都取得相当大的发展和突破，成绩是广大同学有目共睹的。回顾几个月来，，生活部各项工作基本上朝着上任之初的《生活部发展计划》的方向展开，在学院党委的直接领导，团委的指导下当初多种构想得以逐步实现和完善。生活部在主席团的引导下，坚持贯彻本部门工作宗旨，开展了一系列的活动，以丰富同学们的校园文化生活，活跃校园气氛，为同学们营造更为良好的学习、生活环境。在我部成员的团结协作和学院老师、学生会其他部门的密切支持下，本学期的工作现已圆满结束，总结如下：</w:t>
      </w:r>
    </w:p>
    <w:p>
      <w:pPr>
        <w:pStyle w:val="Normal"/>
        <w:rPr/>
      </w:pPr>
      <w:r>
        <w:rPr/>
        <w:t>1.“</w:t>
      </w:r>
      <w:r>
        <w:rPr/>
        <w:t>学院优秀寝室”检查评比活动</w:t>
      </w:r>
    </w:p>
    <w:p>
      <w:pPr>
        <w:pStyle w:val="Normal"/>
        <w:rPr/>
      </w:pPr>
      <w:r>
        <w:rPr/>
        <w:t>为促使同学们自觉养成良好的生活习惯，营造具有特色和个性的寝室文化，我部与生活服务公司学生公寓部联系，开展每周两次的“学院优秀寝室”检查评比活动。</w:t>
      </w:r>
    </w:p>
    <w:p>
      <w:pPr>
        <w:pStyle w:val="Normal"/>
        <w:rPr/>
      </w:pPr>
      <w:r>
        <w:rPr/>
        <w:t>本学期的检查评比工作，就以往检查评比工作而言，细化了评分标准，亮化评分结果将卫生检查结果及时反馈给各个宿舍，使各个宿舍及时掌握各自的卫生情况，以便督促各个宿舍有针对性的进行卫生清扫。但是本次检查评</w:t>
      </w:r>
    </w:p>
    <w:p>
      <w:pPr>
        <w:pStyle w:val="Normal"/>
        <w:rPr/>
      </w:pPr>
      <w:r>
        <w:rPr/>
        <w:t>比以往的优秀寝室评比活动增大了优秀寝室的获奖比例。在全院范围内不限数目评选优秀寝室，大大的鼓舞了同学们争当优秀寝室的积极性。评比活动在同学中引起了强烈的响应，在检查评比过程中共评选出</w:t>
      </w:r>
      <w:r>
        <w:rPr/>
        <w:t>50</w:t>
      </w:r>
      <w:r>
        <w:rPr/>
        <w:t>多个寝室，虽然过程烦琐而艰巨，但是我生活部成员任劳任怨，继承发扬了上届学生会的吃苦耐劳精神，出色的完成了这项工作。本次检查评比活动不仅大大的改善了广大学生的就寝环境，而且培养的大家的竞争意识。</w:t>
      </w:r>
    </w:p>
    <w:p>
      <w:pPr>
        <w:pStyle w:val="Normal"/>
        <w:rPr/>
      </w:pPr>
      <w:r>
        <w:rPr/>
        <w:t>2.</w:t>
      </w:r>
      <w:r>
        <w:rPr/>
        <w:t>首届“青春风采”校园歌手大赛</w:t>
      </w:r>
    </w:p>
    <w:p>
      <w:pPr>
        <w:pStyle w:val="Normal"/>
        <w:rPr/>
      </w:pPr>
      <w:r>
        <w:rPr/>
        <w:t>本届“青春风采”校园歌手大赛于</w:t>
      </w:r>
      <w:r>
        <w:rPr/>
        <w:t>____</w:t>
      </w:r>
      <w:r>
        <w:rPr/>
        <w:t>年</w:t>
      </w:r>
      <w:r>
        <w:rPr/>
        <w:t>6</w:t>
      </w:r>
      <w:r>
        <w:rPr/>
        <w:t>月在信息电子技术学院举行，我们邀请了学工办主任王洪生老师、辅导员杨坤老师、以及各兄弟</w:t>
      </w:r>
    </w:p>
    <w:p>
      <w:pPr>
        <w:pStyle w:val="Normal"/>
        <w:rPr/>
      </w:pPr>
      <w:r>
        <w:rPr/>
        <w:t>学院学生会的骨干成员。此次大赛给佳大校园带来了跳跃的音符</w:t>
      </w:r>
      <w:r>
        <w:rPr/>
        <w:t>,</w:t>
      </w:r>
      <w:r>
        <w:rPr/>
        <w:t>给同学们搭建了展示自我、展示青春的舞台。大赛分为四个部分，分别为报名、初赛、预选赛和决赛，报名初期，我们通过参考各班级推荐表和辅导员老师的意见，制作了本次大赛的报名表。报名工作持续了两个星期，最终有</w:t>
      </w:r>
      <w:r>
        <w:rPr/>
        <w:t>30</w:t>
      </w:r>
      <w:r>
        <w:rPr/>
        <w:t>多名来自不同专业的同学报名参加了本次大赛。初赛采取了自我介绍和现场表演两部分内容。选手们现场表现自如，展现个人风采，体现了他们自己的风格。最终我们选取了</w:t>
      </w:r>
      <w:r>
        <w:rPr/>
        <w:t>12</w:t>
      </w:r>
      <w:r>
        <w:rPr/>
        <w:t>名较为优秀的同学参加决赛。进入决赛的</w:t>
      </w:r>
      <w:r>
        <w:rPr/>
        <w:t>12</w:t>
      </w:r>
      <w:r>
        <w:rPr/>
        <w:t>位选手，在比赛的四个环节中进行角逐。比赛吸引了近</w:t>
      </w:r>
      <w:r>
        <w:rPr/>
        <w:t>300</w:t>
      </w:r>
      <w:r>
        <w:rPr/>
        <w:t>名观众</w:t>
      </w:r>
      <w:r>
        <w:rPr/>
        <w:t>,</w:t>
      </w:r>
      <w:r>
        <w:rPr/>
        <w:t>整个赛场座无虚席。同学们的表演各具特色、富有朝气和活力，体现了他们身上的那股当代大学生青春靓丽的风采。</w:t>
      </w:r>
    </w:p>
    <w:p>
      <w:pPr>
        <w:pStyle w:val="Normal"/>
        <w:rPr/>
      </w:pPr>
      <w:r>
        <w:rPr/>
        <w:t>3</w:t>
      </w:r>
      <w:r>
        <w:rPr/>
        <w:t>、学生会生活部干部培训</w:t>
      </w:r>
    </w:p>
    <w:p>
      <w:pPr>
        <w:pStyle w:val="Normal"/>
        <w:rPr/>
      </w:pPr>
      <w:r>
        <w:rPr/>
        <w:t>为了加强了学生会内部的建设，完善组织机构，提高学生会成员的自身素质，使新的血液尽快的地融入了生活部这个大家庭，信息电子技术学院学生会生活部特组织生活部成员进行了一系列的培训。培训括了一系列的讲座、新旧干部交流会、集体就餐、</w:t>
      </w:r>
    </w:p>
    <w:p>
      <w:pPr>
        <w:pStyle w:val="Normal"/>
        <w:rPr/>
      </w:pPr>
      <w:r>
        <w:rPr/>
        <w:t>活动方案设计大赛等等。干部培训所设计的内容都是针对学生会成员作为一名学生干部所应该具备的素质而开展的。特别是刚加入学生会的</w:t>
      </w:r>
      <w:r>
        <w:rPr/>
        <w:t>04</w:t>
      </w:r>
      <w:r>
        <w:rPr/>
        <w:t>级新生，对学生会的制度、工作的开展、流程、待人处事等很多方面都还不熟悉，干部培训使他们尽快融入进来，方便工作的开展。如公关礼仪写作有利于提高待人处事的能力，使同学们能在生活中的小事做起，注意自己外部形象，注意自己的行为举止，提高同学们自身的素质。新老干部交流会使新的委员和部长都能与上一届的老干部进行沟通交流，学习他们的经验和教训，更了解本部门的工作。活动方案设计大赛围绕佳木斯大学科技文化艺术节的庆典，让各委员或部长自由组队，共同设计一个活动方案，充分发挥了同学们的主观能动性，仔细思考如何开展一个活动，很好地锻炼了他们的能力。总之这个学期是一个忙碌的学年，从开学的迎新新生，纪念一</w:t>
      </w:r>
      <w:r>
        <w:rPr/>
        <w:t>.</w:t>
      </w:r>
      <w:r>
        <w:rPr/>
        <w:t>二九系列活动、学院校园歌手大赛</w:t>
      </w:r>
      <w:r>
        <w:rPr/>
        <w:t>..</w:t>
      </w:r>
      <w:r>
        <w:rPr/>
        <w:t>校园科技文化艺术节活动月。</w:t>
      </w:r>
    </w:p>
    <w:p>
      <w:pPr>
        <w:pStyle w:val="Normal"/>
        <w:rPr/>
      </w:pPr>
      <w:r>
        <w:rPr/>
        <w:t>活动安排紧张有序，工作从未间断</w:t>
      </w:r>
      <w:r>
        <w:rPr/>
        <w:t>;</w:t>
      </w:r>
      <w:r>
        <w:rPr/>
        <w:t>这学期也是一个收获的学期。在各项活动中，我学生会生活部均表现突出，无论是工作效率或是工作质量，都有了显著的提高。为学院争得了不少荣誉，受到主席团和学院领导一致好评</w:t>
      </w:r>
      <w:r>
        <w:rPr/>
        <w:t>;</w:t>
      </w:r>
      <w:r>
        <w:rPr/>
        <w:t>这学期也是一个值得认真总结的学期，在活动和工作过程中我们取得了一些新的经验，探索出一些新的工作方式和管理方法。然而，我们也发现一些存在的问题，因此必须好好总结成败，以谋求新的发展。论成败，人生豪迈，我们总结了上一阶段的工作，充分认识到以往工作还存在许多不足，经过全体生活部成员开会研究，特制定下学年工作如下：一</w:t>
      </w:r>
      <w:r>
        <w:rPr/>
        <w:t>.</w:t>
      </w:r>
      <w:r>
        <w:rPr/>
        <w:t>改善就餐现状</w:t>
      </w:r>
    </w:p>
    <w:p>
      <w:pPr>
        <w:pStyle w:val="Normal"/>
        <w:rPr/>
      </w:pPr>
      <w:r>
        <w:rPr/>
        <w:t>鉴于食堂于新学期伊始陷混乱无序状态，给同学们带来诸多不便，校生活部决定与校伙委会合作，“推广好习惯”活动。活动计划持续十天，由各学专业轮流值勤，伙委会出人手协助。在此期间，要求各专业按时完成生活部下达的任务，且尽责尽职。尽可能让全校师生对“推广好习惯”给予支持，在一定程度上缓解就餐高峰出现的拥挤</w:t>
      </w:r>
    </w:p>
    <w:p>
      <w:pPr>
        <w:pStyle w:val="Normal"/>
        <w:rPr/>
      </w:pPr>
      <w:r>
        <w:rPr/>
        <w:t>上届生活部的宣传方式为在通过设立信息栏，向同学们定期发布生活消息</w:t>
      </w:r>
      <w:r>
        <w:rPr/>
        <w:t>;</w:t>
      </w:r>
      <w:r>
        <w:rPr/>
        <w:t>在本学期，我们全面改版，即将形式变更为以报纸形式宣传，至此，生活部拟创建自己的报纸《膳食之音》，使宣传力度更大，更深入同学生活。报纸从找资料到排版全由生活部成员完成，在一定程度上也锻炼了生活部成员的能力，促进了部内成员的交流。而且本学年生活部打算与信息部通力协作，在信息电子技术学院的网站上开辟自己的主页，设立生活部长信箱，使同学们的意见能够及时的通过信箱反映给生活，并且通过信箱把生活部的处理意见反映给广大同学，使广大同学的通过生活部真正的维护自己应得的权利。在与食堂沟通方面，搭建食堂与学生桥梁方面更加规范，并按一定的程序进行，基本上每月为一个周期，做一个民意调查，并及时归类</w:t>
      </w:r>
    </w:p>
    <w:p>
      <w:pPr>
        <w:pStyle w:val="Normal"/>
        <w:rPr/>
      </w:pPr>
      <w:r>
        <w:rPr/>
        <w:t>二积极参与迎评，为迎评做贡献</w:t>
      </w:r>
    </w:p>
    <w:p>
      <w:pPr>
        <w:pStyle w:val="Normal"/>
        <w:rPr/>
      </w:pPr>
      <w:r>
        <w:rPr/>
        <w:t>随着时间的推移，我校迎接国家本科教学工作水平评估工作已经进入攻坚阶段。我校能否达到“保良争优”的目标，事关佳木斯大学的前途，事关全校师生的命运。在这场事关全局的攻坚战中，全校同学能否经受住考验，能否深刻地认识和理解我校进行本科教学工作水平评估的重要性和艰巨性，能否在此次评估中实现我们“保良争优”的目标，是对全校几万名同学的严峻考验。作为学生会生活部成员我们要不断加强和改进自身思想政治教育、全面提高自身综合素质。</w:t>
      </w:r>
    </w:p>
    <w:p>
      <w:pPr>
        <w:pStyle w:val="Normal"/>
        <w:rPr/>
      </w:pPr>
      <w:r>
        <w:rPr/>
        <w:t>在迎评期间，学生会生活部计划在全院范围内开展一次大型的“迎评”座谈会，邀请大学评估办领导与生活部成员进行交流，然后召开部内会议，深入领会评估办领导意图，在生活部力所能及的范围内，为我校迎评做贡献。而且生活部还将规范部内规章制度，一切以迎评大局为重，努力争做迎评工作先进部门。</w:t>
      </w:r>
    </w:p>
    <w:p>
      <w:pPr>
        <w:pStyle w:val="Normal"/>
        <w:rPr/>
      </w:pPr>
      <w:r>
        <w:rPr/>
        <w:t>加强生活部委员之间沟通，增强整体凝聚力</w:t>
      </w:r>
    </w:p>
    <w:p>
      <w:pPr>
        <w:pStyle w:val="Normal"/>
        <w:rPr/>
      </w:pPr>
      <w:r>
        <w:rPr/>
        <w:t>对委员基本上做到人性化管理，淡化等级，增进沟通，给予朋友般的关怀。如果说，在还没有招委之</w:t>
      </w:r>
    </w:p>
    <w:p>
      <w:pPr>
        <w:pStyle w:val="Normal"/>
        <w:rPr/>
      </w:pPr>
      <w:r>
        <w:rPr/>
        <w:t>前我仍然坚持在生活部度过最辛苦的时期，使部长、副部长对委员产生了一种深厚的感情，舍不得任何人离开。更能促进委员做事积极，性格温和，为人老实，使他们产生一种对生活部的眷恋。我们要尽量多的组织内部活动，并常一起吃饭。我尽量能让大家包括我自己觉得不应为工作而工作，培养相互之间的感情才是一种收获。在下学年基本上使委员的分工合理，没有觉得没有事情做，无聊的。我们也尽可能让他们得到的锻炼，发挥他们的才能。真正的做到以感情推动工作，以工作促进感情。</w:t>
      </w:r>
    </w:p>
    <w:p>
      <w:pPr>
        <w:pStyle w:val="Normal"/>
        <w:rPr/>
      </w:pPr>
      <w:r>
        <w:rPr/>
        <w:t>三、与其它部门的协调工作</w:t>
      </w:r>
    </w:p>
    <w:p>
      <w:pPr>
        <w:pStyle w:val="Normal"/>
        <w:rPr/>
      </w:pPr>
      <w:r>
        <w:rPr/>
        <w:t>生活部将主动与学生会的其它部门进行沟通，听取其他部门的计划，向他们介绍我们的工</w:t>
      </w:r>
    </w:p>
    <w:p>
      <w:pPr>
        <w:pStyle w:val="Normal"/>
        <w:rPr/>
      </w:pPr>
      <w:r>
        <w:rPr/>
        <w:t>作，加强彼此之间的了解。在下一阶段的工作中，我部将积极配合其他各部门开展工作，共同完成信息电子技术学院学生会交给的各项任务。</w:t>
      </w:r>
    </w:p>
    <w:p>
      <w:pPr>
        <w:pStyle w:val="Normal"/>
        <w:widowControl/>
        <w:bidi w:val="0"/>
        <w:spacing w:before="180" w:after="180"/>
        <w:jc w:val="left"/>
        <w:rPr/>
      </w:pPr>
      <w:r>
        <w:rPr/>
        <w:t>对于以上各项工作的总概，在具体执行时，我们将会制定更详细、更具体、更可行的方案来以确保工作的顺利开展。请学院老师和主席团放心。也请广大同学放心，生活部将是服务广大同学的组织，我们将以饱满的工作热情，竭诚的为每一位同学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