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护照单位证明怎么写"/>
      <w:r>
        <w:rPr/>
        <w:t>办护照单位证明怎么写</w:t>
      </w:r>
      <w:bookmarkEnd w:id="0"/>
    </w:p>
    <w:p>
      <w:pPr>
        <w:pStyle w:val="Normal"/>
        <w:rPr/>
      </w:pPr>
      <w:r>
        <w:rPr/>
        <w:t>派遣证明</w:t>
      </w:r>
    </w:p>
    <w:p>
      <w:pPr>
        <w:pStyle w:val="Normal"/>
        <w:rPr/>
      </w:pPr>
      <w:r>
        <w:rPr/>
        <w:t>市公安局外事处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兹有我单位工作人员</w:t>
      </w:r>
      <w:r>
        <w:rPr/>
        <w:t>***</w:t>
      </w:r>
      <w:r>
        <w:rPr/>
        <w:t>，男</w:t>
      </w:r>
      <w:r>
        <w:rPr/>
        <w:t>/</w:t>
      </w:r>
      <w:r>
        <w:rPr/>
        <w:t>女，身份证号：</w:t>
      </w:r>
      <w:r>
        <w:rPr/>
        <w:t>********************,</w:t>
      </w:r>
      <w:r>
        <w:rPr/>
        <w:t>因业务需要，将于</w:t>
      </w:r>
      <w:r>
        <w:rPr/>
        <w:t>2014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往新加坡进行学习考察，需办理护照，望贵处予以办理有关手续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