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导游词精选范文"/>
      <w:r>
        <w:rPr/>
        <w:t>泰山导游词精选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导游董星彤。欢迎来到泰山旅游观光。泰山是中国山岳公园之一，又是天然的历史，艺术博物馆。</w:t>
      </w:r>
    </w:p>
    <w:p>
      <w:pPr>
        <w:pStyle w:val="Normal"/>
        <w:rPr/>
      </w:pPr>
      <w:r>
        <w:rPr/>
        <w:t>泰山的自然景观和人为景观融为一体的，可将其分为幽、旷、秀、奥、妙五大游览区。</w:t>
      </w:r>
    </w:p>
    <w:p>
      <w:pPr>
        <w:pStyle w:val="Normal"/>
        <w:rPr/>
      </w:pPr>
      <w:r>
        <w:rPr/>
        <w:t>东路为泰山幽、区，从红门至南天门有</w:t>
      </w:r>
      <w:r>
        <w:rPr/>
        <w:t>6293</w:t>
      </w:r>
      <w:r>
        <w:rPr/>
        <w:t>级石阶，峰回路转，步移景换，为历代帝王登山封禅的御道，泰山的文物古迹多在此路左右。沿路主要有红门宫，万仙楼，斗母宫、经石峪、中天门、十八盘等胜景。十八盘，为泰山著名险道，垂直高度达</w:t>
      </w:r>
      <w:r>
        <w:rPr/>
        <w:t>400</w:t>
      </w:r>
      <w:r>
        <w:rPr/>
        <w:t>多米，共有</w:t>
      </w:r>
      <w:r>
        <w:rPr/>
        <w:t>1600</w:t>
      </w:r>
      <w:r>
        <w:rPr/>
        <w:t>多级石凳，直通南天门。十八盘是对登山者体力与毅力的考验。奋攀此道，登上南天门，极目远望，天高地远，令人心旷神怡。</w:t>
      </w:r>
    </w:p>
    <w:p>
      <w:pPr>
        <w:pStyle w:val="Normal"/>
        <w:rPr/>
      </w:pPr>
      <w:r>
        <w:rPr/>
        <w:t>西路为泰山旷区，从天外村乘车至中天门，盘山公路九曲回肠。此区有黑龙潭、长寿桥、扇了崖，山水回绕，景色旷秀。</w:t>
      </w:r>
    </w:p>
    <w:p>
      <w:pPr>
        <w:pStyle w:val="Normal"/>
        <w:rPr/>
      </w:pPr>
      <w:r>
        <w:rPr/>
        <w:t>下面我们来到了桃仙源，桃仙源为泰山秀区，有翠屏山、笔架山、五峰翠山、彩带溪、一线天等，群峰竟秀，溪瀑争流，于泰山雄伟之外，独具江南山水风韵。</w:t>
      </w:r>
    </w:p>
    <w:p>
      <w:pPr>
        <w:pStyle w:val="Normal"/>
        <w:rPr/>
      </w:pPr>
      <w:r>
        <w:rPr/>
        <w:t>泰山还有五岳之首，天下第一山之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大家自由参观，要注意卫生，中午十一点到这里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