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的自我介绍范文_个人求职应聘自我介绍2023年"/>
      <w:r>
        <w:rPr/>
        <w:t>求职面试的自我介绍范文</w:t>
      </w:r>
      <w:r>
        <w:rPr/>
        <w:t>_</w:t>
      </w:r>
      <w:r>
        <w:rPr/>
        <w:t>个人求职应聘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叫刘颖君，在广州科技贸易职业学院电子商务专业。寒暑假有从事互联网运营推广方面的工作，先后做过网络编辑、网站推广、网站运营等工作。善于辩证的分析和思考问题，具有较强的组织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暑假工的工作，让我积累了扎实的专业知识和丰富的互联网经验。将我磨练成了一个互联网内的一个复合型人才。熟悉网站运营</w:t>
      </w:r>
      <w:r>
        <w:rPr/>
        <w:t>SEO</w:t>
      </w:r>
      <w:r>
        <w:rPr/>
        <w:t>优化并有一定的网络媒体推广资源，善于利用多种手段网络推广，熟练掌握电子邮件、论坛、博客、</w:t>
      </w:r>
      <w:r>
        <w:rPr/>
        <w:t>QQ</w:t>
      </w:r>
      <w:r>
        <w:rPr/>
        <w:t>群、微博、微信等推广方式。工作细致、负责，沟通能力和团队协作能力较强。对于关键词和热点事件有敏锐的发现力。同时，我的文笔不错，具备一定的文案写作能力。多次参与网站大型活动的策划，并取得了不错的实际效果。我的抗压、自我调节能力很好，不会因为将一些私人的情绪带入到工作中。同时也深知团队协作在工作中的重要性。能较好的配合同事完成策划、后期实施等工作。快速的处理用户反馈的问题，并针对统计的信息，调整网站运营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