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日生活常规学习心得_一日生活常规个人体会范文"/>
      <w:r>
        <w:rPr/>
        <w:t>一日生活常规学习心得</w:t>
      </w:r>
      <w:r>
        <w:rPr/>
        <w:t>_</w:t>
      </w:r>
      <w:r>
        <w:rPr/>
        <w:t>一日生活常规个人体会范文</w:t>
      </w:r>
      <w:bookmarkEnd w:id="0"/>
    </w:p>
    <w:p>
      <w:pPr>
        <w:pStyle w:val="Normal"/>
        <w:rPr/>
      </w:pPr>
      <w:r>
        <w:rPr/>
        <w:t>一日常规教育的出发点和归宿应是发展幼儿内在的自由，以帮助幼儿形成积极主动的纪律意识。幼儿园常规教育的目的是帮助幼儿在了解幼儿园常规的基础上学会自我控制。通过常规教育可以让幼儿知道什么时候应该做什么以及不应该做什么，应该怎样做以及不应该怎样做。同时也有利于老师的工作，以保证教育的一致性和一贯性。那如何对幼儿进行一日常规教育呢</w:t>
      </w:r>
      <w:r>
        <w:rPr/>
        <w:t>?</w:t>
      </w:r>
      <w:r>
        <w:rPr/>
        <w:t>我认为可以从以下几个方面入手：</w:t>
      </w:r>
    </w:p>
    <w:p>
      <w:pPr>
        <w:pStyle w:val="Normal"/>
        <w:rPr/>
      </w:pPr>
      <w:r>
        <w:rPr/>
        <w:t>一、建立合理的常规，对幼儿进行常规教育</w:t>
      </w:r>
    </w:p>
    <w:p>
      <w:pPr>
        <w:pStyle w:val="Normal"/>
        <w:rPr/>
      </w:pPr>
      <w:r>
        <w:rPr/>
        <w:t>由于幼儿年龄小在生理、心理方面发展不成熟，经验能力不足，他们在幼儿园的生活质量与生存状况，很大程度上取决于园内教养工作综合的质量，尤其是班级保教人员的护理和引导水平。《幼儿园教育指导纲要</w:t>
      </w:r>
      <w:r>
        <w:rPr/>
        <w:t>(</w:t>
      </w:r>
      <w:r>
        <w:rPr/>
        <w:t>试行</w:t>
      </w:r>
      <w:r>
        <w:rPr/>
        <w:t>)</w:t>
      </w:r>
      <w:r>
        <w:rPr/>
        <w:t>》第三部分“组织与实施”第九条“科学合理地安排和组织一日生活”的要求中指出：“建立良好的常规，避免不必要的管理行为，逐步引导幼儿学习自我管理。”其中明确了良好常规在幼儿自我学习、自我管理、独立解决生活问题等方面的重要意义。因此建立合理的常规是幼儿一日活动的保证。为幼儿制定常规，并对幼儿进行常规教育是保证教养质量的关键。</w:t>
      </w:r>
    </w:p>
    <w:p>
      <w:pPr>
        <w:pStyle w:val="Normal"/>
        <w:rPr/>
      </w:pPr>
      <w:r>
        <w:rPr/>
        <w:t>在制订常规时，一要考虑幼儿的个别差异，同时要从实际出发，针对幼儿的不同年龄和发展水平，因地因时制宜</w:t>
      </w:r>
      <w:r>
        <w:rPr/>
        <w:t>;</w:t>
      </w:r>
      <w:r>
        <w:rPr/>
        <w:t>二要考虑幼儿生理和心理的合理负担</w:t>
      </w:r>
      <w:r>
        <w:rPr/>
        <w:t>;</w:t>
      </w:r>
      <w:r>
        <w:rPr/>
        <w:t>三要考虑幼儿体、智、德、美的全面发展</w:t>
      </w:r>
      <w:r>
        <w:rPr/>
        <w:t>;</w:t>
      </w:r>
      <w:r>
        <w:rPr/>
        <w:t>四要考虑应有利于幼儿自主性和独立性的培养，为幼儿充分的、自由的活动创设条件</w:t>
      </w:r>
      <w:r>
        <w:rPr/>
        <w:t>;</w:t>
      </w:r>
      <w:r>
        <w:rPr/>
        <w:t>切忌规定过细、限制过多、管得过死、操之过急和一刀切的偏向。</w:t>
      </w:r>
    </w:p>
    <w:p>
      <w:pPr>
        <w:pStyle w:val="Normal"/>
        <w:rPr/>
      </w:pPr>
      <w:r>
        <w:rPr/>
        <w:t>二、利用幼儿模仿能力，对幼儿进行常规教育</w:t>
      </w:r>
    </w:p>
    <w:p>
      <w:pPr>
        <w:pStyle w:val="Normal"/>
        <w:widowControl/>
        <w:bidi w:val="0"/>
        <w:spacing w:before="180" w:after="180"/>
        <w:jc w:val="left"/>
        <w:rPr/>
      </w:pPr>
      <w:r>
        <w:rPr/>
        <w:t>有的孩子天生活泼、好动，这些孩子虽然性格开朗、爱说、爱跳，给班级带来了生气，但同时又由于他们好动，不善于控制自己的行为，在某些常规行为习惯养成上较欠缺。例如：我要求幼儿每次离开座位前都要把小椅子轻轻推到桌子下面，可总是有许多孩子顺手把椅子一推，使桌子、椅子互相碰撞，发出很大的响声，根本没有达到“轻轻”的要求，我强调了多次，效果也不是很好。我就利用幼儿时期模仿能力特别强这个特点，每次都拿一把小椅子用很夸张的动作轻轻把它推到桌子下面并且嘴里还要说一声：轻轻，然后才让幼儿放小椅子。人们常说：孩子是教师的一面镜子，有什么样的老师</w:t>
      </w:r>
      <w:r>
        <w:rPr/>
        <w:t>,</w:t>
      </w:r>
      <w:r>
        <w:rPr/>
        <w:t>就会有什么样的孩子。老师的一举一动，一言一行都在孩子们的“监控”之中，来不得半点虚假，就在潜移默化地影响着孩子。慢慢地，班里再也没有出现乱放、乱推小椅子的现象，幼儿都是很自觉地用夸张的动作轻轻把椅子推到桌子下面。还有不随手扔垃圾、和幼儿说话也要讲礼貌等等细节都是如此，要求孩子做到的，老师首先做到，要求孩子不做的，老师一定首先不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