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租赁运输合同"/>
      <w:r>
        <w:rPr/>
        <w:t>货车租赁运输合同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合同编号</w:t>
      </w:r>
      <w:r>
        <w:rPr/>
        <w:t>____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19</w:t>
      </w:r>
      <w:r>
        <w:rPr/>
        <w:t>年月日起至</w:t>
      </w:r>
      <w:r>
        <w:rPr/>
        <w:t>19</w:t>
      </w:r>
      <w:r>
        <w:rPr/>
        <w:t>年月</w:t>
      </w:r>
    </w:p>
    <w:p>
      <w:pPr>
        <w:pStyle w:val="Normal"/>
        <w:rPr/>
      </w:pP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