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巴黎圣母院"/>
      <w:r>
        <w:rPr/>
        <w:t>读书心得巴黎圣母院</w:t>
      </w:r>
      <w:bookmarkEnd w:id="0"/>
    </w:p>
    <w:p>
      <w:pPr>
        <w:pStyle w:val="Normal"/>
        <w:rPr/>
      </w:pPr>
      <w:r>
        <w:rPr/>
        <w:t>圣母院里的钟次第地敲响，咚咚，咚咚……沉重地，凄婉地，好像在陈述着一个故事。</w:t>
      </w:r>
    </w:p>
    <w:p>
      <w:pPr>
        <w:pStyle w:val="Normal"/>
        <w:rPr/>
      </w:pPr>
      <w:r>
        <w:rPr/>
        <w:t>那是些浓烈得化不去，深刻得褪不了的形象：独眼的敲钟人伽西莫多，美丽善良的爱斯梅拉达，还有渊博却邪恶的克洛德副主教。</w:t>
      </w:r>
    </w:p>
    <w:p>
      <w:pPr>
        <w:pStyle w:val="Normal"/>
        <w:rPr/>
      </w:pPr>
      <w:r>
        <w:rPr/>
        <w:t>初始，伽西莫多的出场仿佛给我投射了一个丑恶的影象。他的独眼，他的聋哑，他的驼背，他的巨大和丑陋都让我先入为主地把他当作了大反派。婴儿时，他是一个人人见了都想把他烧死的丑小鸭</w:t>
      </w:r>
      <w:r>
        <w:rPr/>
        <w:t>;</w:t>
      </w:r>
      <w:r>
        <w:rPr/>
        <w:t>青年时，他是一个表面风光但人人唾弃的“愚人王”。他的脸仿佛注定了他就是恶魔的化身。到后来，我才看清他那清澈、崇高的灵魂。他对像使唤奴隶一样，役使他的克洛德忠心耿耿，这是怎样的一种单纯</w:t>
      </w:r>
      <w:r>
        <w:rPr/>
        <w:t>?</w:t>
      </w:r>
      <w:r>
        <w:rPr/>
        <w:t>他对曾经对他有恩的爱斯梅拉达，用尽全部生命的悉心照料和赴汤蹈火，是怎样的一种如火一般刚烈的爱情</w:t>
      </w:r>
      <w:r>
        <w:rPr/>
        <w:t>?</w:t>
      </w:r>
      <w:r>
        <w:rPr/>
        <w:t>他受尽了人世间的歧视和欺凌，却又满足的，勤劳的当着他的敲钟人。如此美丽，如此可敬的人性难道在他那丑陋的外表下就一文不值了吗</w:t>
      </w:r>
      <w:r>
        <w:rPr/>
        <w:t>?</w:t>
      </w:r>
    </w:p>
    <w:p>
      <w:pPr>
        <w:pStyle w:val="Normal"/>
        <w:rPr/>
      </w:pPr>
      <w:r>
        <w:rPr/>
        <w:t>相比而言，如果说伽西莫多的外表丑陋，那么克洛德的心灵便更加令人鄙视。一开始，良好的背景让我觉得他是个学识渊博的善良人——他收养了丑陋的伽西莫多，他是人人敬畏的副主教……。但是当故事的情节愈演愈烈时，我读懂了他精神世界中的畸形。他不择手段地“爱”，让他卑鄙地，变态地劫持爱斯梅拉达，并且因“爱”成恨地要置她于死地。这是一种自私的，低微的，霸道的“爱”，充满了病态的“爱”，那不算是爱，只是伤害……</w:t>
      </w:r>
    </w:p>
    <w:p>
      <w:pPr>
        <w:pStyle w:val="Normal"/>
        <w:rPr/>
      </w:pPr>
      <w:r>
        <w:rPr/>
        <w:t>然而，那书中最美的笔墨都倾注在了爱斯梅拉达身上：她美丽，因为她有一张天真清纯的脸孔</w:t>
      </w:r>
      <w:r>
        <w:rPr/>
        <w:t>;</w:t>
      </w:r>
      <w:r>
        <w:rPr/>
        <w:t>她善良，因为她的内心充满了同情和爱心。她可以为了保存甘果瓦的生命而嫁给他，她给饥渴难堪却无人理睬的敲钟人送水……她有菩萨一般无人能及的心肠，她有倾国倾城的美貌，她是善与美的化身</w:t>
      </w:r>
      <w:r>
        <w:rPr/>
        <w:t>!</w:t>
      </w:r>
    </w:p>
    <w:p>
      <w:pPr>
        <w:pStyle w:val="Normal"/>
        <w:rPr/>
      </w:pPr>
      <w:r>
        <w:rPr/>
        <w:t>怎么能不引起我的思考</w:t>
      </w:r>
      <w:r>
        <w:rPr/>
        <w:t>?</w:t>
      </w:r>
      <w:r>
        <w:rPr/>
        <w:t>人性的层层面面是多么复杂却简单：尽管人的精神世界是双面的，没有完全的丑，也没有绝对的美。但是，美就是进步的方向，美就是最原始的目的。就像书中说得那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美就是完整，美就是全能，美就是唯一有生命力的东西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