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我感的人和事主持词"/>
      <w:r>
        <w:rPr/>
        <w:t>让我感的人和事主持词</w:t>
      </w:r>
      <w:bookmarkEnd w:id="0"/>
    </w:p>
    <w:p>
      <w:pPr>
        <w:pStyle w:val="Normal"/>
        <w:rPr/>
      </w:pPr>
      <w:r>
        <w:rPr/>
        <w:t>丁：冬天的味道是暖暖的，伴随着这喜庆的气氛，我们迎来了高中以来的第一次元旦联欢。曾几何时，我们还对初中的生活留恋，对曾经的辉煌念念不忘，转眼间又到了新的一年。</w:t>
      </w:r>
    </w:p>
    <w:p>
      <w:pPr>
        <w:pStyle w:val="Normal"/>
        <w:rPr/>
      </w:pPr>
      <w:r>
        <w:rPr/>
        <w:t>马：是的，时光荏苒，转眼间就到新年，新生报道的场景还犹如昨日，军训时的场景仿佛仍在眼前。回想这段时间，我们感慨颇多，收获颇多。不管怎样，且将这所有的一切都浓缩在今天的联欢。</w:t>
      </w:r>
    </w:p>
    <w:p>
      <w:pPr>
        <w:pStyle w:val="Normal"/>
        <w:rPr/>
      </w:pPr>
      <w:r>
        <w:rPr/>
        <w:t>彭：道一声问候，说一生平安。愿所有的同学都能健康快乐每一天。</w:t>
      </w:r>
    </w:p>
    <w:p>
      <w:pPr>
        <w:pStyle w:val="Normal"/>
        <w:rPr/>
      </w:pPr>
      <w:r>
        <w:rPr/>
        <w:t>丁：有露为霜，云随雁长。在这欢庆的日子里，我想把所有的祝福都洒在我们所共有的</w:t>
      </w:r>
      <w:r>
        <w:rPr/>
        <w:t>1</w:t>
      </w:r>
      <w:r>
        <w:rPr/>
        <w:t>班。现在，就让我们怀着期待，怀着幸福来开始我们的联欢晚会。我宣布</w:t>
      </w:r>
      <w:r>
        <w:rPr/>
        <w:t>1</w:t>
      </w:r>
      <w:r>
        <w:rPr/>
        <w:t>班感恩总结大会，暨元旦联欢晚会现在开始。</w:t>
      </w:r>
    </w:p>
    <w:p>
      <w:pPr>
        <w:pStyle w:val="Normal"/>
        <w:rPr/>
      </w:pPr>
      <w:r>
        <w:rPr/>
        <w:t>马：节目主持第一项。有请我们的班主任做元旦贺词。大家欢迎</w:t>
      </w:r>
      <w:r>
        <w:rPr/>
        <w:t>!</w:t>
      </w:r>
    </w:p>
    <w:p>
      <w:pPr>
        <w:pStyle w:val="Normal"/>
        <w:rPr/>
      </w:pPr>
      <w:r>
        <w:rPr/>
        <w:t>彭：愚公移山这个典故大家都比较熟悉。他的倔强，他的坚持不懈，他用极小的力量来移走高山。我们为之感慨，为之震撼，现在一起用音乐来感受愚公的坚强，请欣赏：尤元刚和郭恺茗给我们带来的《愚公移山》，大家欢迎。</w:t>
      </w:r>
    </w:p>
    <w:p>
      <w:pPr>
        <w:pStyle w:val="Normal"/>
        <w:rPr/>
      </w:pPr>
      <w:r>
        <w:rPr/>
        <w:t>丁：伟大的爱需要至死不渝，就请王立源用歌声来诠释爱的真谛《死了都要爱》</w:t>
      </w:r>
    </w:p>
    <w:p>
      <w:pPr>
        <w:pStyle w:val="Normal"/>
        <w:rPr/>
      </w:pPr>
      <w:r>
        <w:rPr/>
        <w:t>马：爱是简简单单、情是一路相随。让我们感谢父母对我们的无私之爱，是他们给了我们生命，就等于给了我们最宝贵的财富，用感恩的心来回报他们，请欣赏</w:t>
      </w:r>
      <w:r>
        <w:rPr/>
        <w:t>101-1</w:t>
      </w:r>
      <w:r>
        <w:rPr/>
        <w:t>带来的《父亲》，唱出我们的爱。</w:t>
      </w:r>
    </w:p>
    <w:p>
      <w:pPr>
        <w:pStyle w:val="Normal"/>
        <w:rPr/>
      </w:pPr>
      <w:r>
        <w:rPr/>
        <w:t>彭：音乐是天地的精灵，是这个世界上最轻灵的表达。葫芦丝盛馨锐</w:t>
      </w:r>
    </w:p>
    <w:p>
      <w:pPr>
        <w:pStyle w:val="Normal"/>
        <w:rPr/>
      </w:pPr>
      <w:r>
        <w:rPr/>
        <w:t>丁：依依亲情像年糕那样，扯不断，斩不断，一段话剧《年糕》为我们演绎，浓浓的母女深情，粘在一起，永不分离。</w:t>
      </w:r>
    </w:p>
    <w:p>
      <w:pPr>
        <w:pStyle w:val="Normal"/>
        <w:rPr/>
      </w:pPr>
      <w:r>
        <w:rPr/>
        <w:t>马：戏剧是我们的国粹文化，它诠释着中国博大精深的内涵，泱泱华夏民族，滔滔历史文化，那是国魂，那是气魄。它时而恢宏磅礴，时而婉转凄切，这震撼的美感，就在跌岩起伏的情节中。或是帝王将相，或是才子佳人，或是黎民百姓，那无一不渗透着社会生活的繁杂，下面孙滕用他独特的嗓音来反串演绎男生版的《都有一颗红亮的心》</w:t>
      </w:r>
    </w:p>
    <w:p>
      <w:pPr>
        <w:pStyle w:val="Normal"/>
        <w:rPr/>
      </w:pPr>
      <w:r>
        <w:rPr/>
        <w:t>彭：岳飞民族真英雄，背刻精忠报祖国，誓死不同佞臣屈，壮士明志表清白，郑卫用雄浑的歌声唱响《精忠报国》</w:t>
      </w:r>
    </w:p>
    <w:p>
      <w:pPr>
        <w:pStyle w:val="Normal"/>
        <w:rPr/>
      </w:pPr>
      <w:r>
        <w:rPr/>
        <w:t>丁：</w:t>
      </w:r>
      <w:r>
        <w:rPr/>
        <w:t>(</w:t>
      </w:r>
      <w:r>
        <w:rPr/>
        <w:t>即兴</w:t>
      </w:r>
      <w:r>
        <w:rPr/>
        <w:t>)</w:t>
      </w:r>
      <w:r>
        <w:rPr/>
        <w:t>话剧《真爱》</w:t>
      </w:r>
      <w:r>
        <w:rPr/>
        <w:t>601-1</w:t>
      </w:r>
    </w:p>
    <w:p>
      <w:pPr>
        <w:pStyle w:val="Normal"/>
        <w:rPr/>
      </w:pPr>
      <w:r>
        <w:rPr/>
        <w:t>马：暖暖的温情，暖暖的优雅，让世界充满温暖，充满爱，是我们共同的心愿。现在让我们对着窗外将要闪烁的繁星许下心愿吧，《天亮了》郭恺茗</w:t>
      </w:r>
    </w:p>
    <w:p>
      <w:pPr>
        <w:pStyle w:val="Normal"/>
        <w:rPr/>
      </w:pPr>
      <w:r>
        <w:rPr/>
        <w:t>彭：是否真的说过一句我爱你，是否真的想过离开你，如果没有，现在此刻说一句：《妈妈我爱你》马梦蕾</w:t>
      </w:r>
    </w:p>
    <w:p>
      <w:pPr>
        <w:pStyle w:val="Normal"/>
        <w:rPr/>
      </w:pPr>
      <w:r>
        <w:rPr/>
        <w:t>丁：今年是改革开放</w:t>
      </w:r>
      <w:r>
        <w:rPr/>
        <w:t>30</w:t>
      </w:r>
      <w:r>
        <w:rPr/>
        <w:t>周年，这</w:t>
      </w:r>
      <w:r>
        <w:rPr/>
        <w:t>30</w:t>
      </w:r>
      <w:r>
        <w:rPr/>
        <w:t>年来咱们国家的变化是翻天覆地的，咱们国家的发展是日新月异的。今天是美好的快乐的，可时间无情美好的东西终究会过去但我们要相信明天会更好。</w:t>
      </w:r>
      <w:r>
        <w:rPr/>
        <w:t>102-1</w:t>
      </w:r>
      <w:r>
        <w:rPr/>
        <w:t>合唱《明天会更好》</w:t>
      </w:r>
    </w:p>
    <w:p>
      <w:pPr>
        <w:pStyle w:val="Normal"/>
        <w:rPr/>
      </w:pPr>
      <w:r>
        <w:rPr/>
        <w:t>马：用旋律舞动青春，用美丽心情装点青春，随音乐一起感受青春的无限美好。邝凯莹吉他《美丽心情》</w:t>
      </w:r>
    </w:p>
    <w:p>
      <w:pPr>
        <w:pStyle w:val="Normal"/>
        <w:rPr/>
      </w:pPr>
      <w:r>
        <w:rPr/>
        <w:t>彭：未来是遥远的迷茫的未知的，但只要我们相信它就不是梦。合唱《我的未来不是梦》</w:t>
      </w:r>
      <w:r>
        <w:rPr/>
        <w:t>102-2</w:t>
      </w:r>
      <w:r>
        <w:rPr/>
        <w:t>合唱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手语操《感恩的心》</w:t>
      </w:r>
    </w:p>
    <w:p>
      <w:pPr>
        <w:pStyle w:val="Normal"/>
        <w:rPr/>
      </w:pPr>
      <w:r>
        <w:rPr/>
        <w:t>如果面前是黑暗，请让我们用感恩之情照亮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身边是寒冷，请我们用感恩的心温暖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