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思想政治工作理论范文"/>
      <w:r>
        <w:rPr/>
        <w:t>新时代思想政治工作理论范文</w:t>
      </w:r>
      <w:bookmarkEnd w:id="0"/>
    </w:p>
    <w:p>
      <w:pPr>
        <w:pStyle w:val="Normal"/>
        <w:rPr/>
      </w:pPr>
      <w:r>
        <w:rPr/>
        <w:t>习近平总书记在全国组织工作会议上强调，“中国特色社会主义进入新时代，我们党一定要有新气象新作为，关键是党的建设新的伟大工程要开创新局面。伟大斗争、伟大工程、伟大事业、伟大梦想，其中起决定性作用的是党的建设新的伟大工程。”推进伟大工程需要一支忠诚干净担当的高素质干部队伍。好干部不会自然而然产生，需要自身努力和组织培养。如同树木生长需要修枝剪叶、驱虫防病，干部要成长为栋梁之材，组织监督同样不可或缺。因此，好干部靠组织培养也需组织监督。</w:t>
      </w:r>
    </w:p>
    <w:p>
      <w:pPr>
        <w:pStyle w:val="Normal"/>
        <w:rPr/>
      </w:pPr>
      <w:r>
        <w:rPr/>
        <w:t>牢记好干部的标准</w:t>
      </w:r>
    </w:p>
    <w:p>
      <w:pPr>
        <w:pStyle w:val="Normal"/>
        <w:rPr/>
      </w:pPr>
      <w:r>
        <w:rPr/>
        <w:t>党的十八大以来，习近平总书记多次对好干部标准作出阐释：“要严格按照党章规定的党员领导干部必须具备的六项基本条件，提高自身素质和能力，经常检查和弥补自身不足。特别是要在坚定理想信念、坚持实事求是、推动科学发展、密切联系群众、加强道德修养、严守党的纪律等方面为广大党员作出表率。”“好干部要做到信念坚定、为民服务、勤政务实、敢于担当、清正廉洁。”“各级领导干部都要树立和发扬好的作风，既严以修身、严以用权、严以律己，又谋事要实、创业要实、做人要实。”习近平总书记在庆祝中国共产党成立</w:t>
      </w:r>
      <w:r>
        <w:rPr/>
        <w:t>95</w:t>
      </w:r>
      <w:r>
        <w:rPr/>
        <w:t>周年大会上明确指出，“伟大的斗争，宏伟的事业，需要高素质干部”，并在党的十九大报告中提出“建设高素质专业化干部队伍”的要求。</w:t>
      </w:r>
    </w:p>
    <w:p>
      <w:pPr>
        <w:pStyle w:val="Normal"/>
        <w:rPr/>
      </w:pPr>
      <w:r>
        <w:rPr/>
        <w:t>这些要求，始终坚持了信念坚定、为民服务、勤政务实、敢于担当、清正廉洁的价值底色，始终贯穿了德才兼备的价值主线。习近平总书记深刻指出：“党的干部是党和国家事业的中坚力量。要坚持党管干部原则，坚持德才兼备、以德为先，坚持五湖四海、任人唯贤，坚持事业为上、公道正派，把好干部标准落到实处。”我们要对标要求，结合自己的岗位实际，真正把好干部标准落到实处。</w:t>
      </w:r>
    </w:p>
    <w:p>
      <w:pPr>
        <w:pStyle w:val="Normal"/>
        <w:rPr/>
      </w:pPr>
      <w:r>
        <w:rPr/>
        <w:t>好干部要靠组织培养</w:t>
      </w:r>
    </w:p>
    <w:p>
      <w:pPr>
        <w:pStyle w:val="Normal"/>
        <w:rPr/>
      </w:pPr>
      <w:r>
        <w:rPr/>
        <w:t>好干部不会自然而然产生。成长为一个好干部，干部自身要不懈努力，要不断改造主观世界、加强党性修养、加强品格陶冶，老老实实做人，踏踏实实干事，清清白白为官。成长为一个好干部，离不开组织的精心培养。严密的组织性是我们党的光荣传统和独特优势，是世界上任何其他政党都不具有的强大优势。一方面，只有贯彻党管干部的原则，切实把“信念坚定、为民服务、勤政务实、敢于担当、清正廉洁”的干部培育出来、选拔上来、使用起来，建成一支忠诚干净担当的高素质干部队伍，才能使我们党始终成为中国特色社会主义事业的坚强领导核心。另一方面，中国共产党拥有强大的干部培训体系，坚持致力于培养素养更深、水平更高、眼界更广、本领更强的党员干部，输送到各个工作岗位上。</w:t>
      </w:r>
    </w:p>
    <w:p>
      <w:pPr>
        <w:pStyle w:val="Normal"/>
        <w:rPr/>
      </w:pPr>
      <w:r>
        <w:rPr/>
        <w:t>实践是最好的课堂，使用是最好的培养。毛泽东同志在《实践论》中指出：“你要有知识，你就得参加变革现实的实践。你要知道梨子的滋味，你就得变革梨子，亲口吃一吃。”因此，干部在丰富知识储备，完善知识结构，打牢履职尽责的知识基础之外，还要加强实践。组织要积极为干部实践锻炼搭建平台，引导干部到基层去、到边疆去、到祖国最需要的地方去，到条件苦、困难大、矛盾多、任务重的地方去经风雨、见世面、壮筋骨、长才干。同时，组织也要建立以德为先、任人唯贤、人事相宜的选拔任用体系，坚持好干部标准，坚持五湖四海、任人唯贤，广开进贤之路，坚持事业为上，以事择人、人岗相适。</w:t>
      </w:r>
    </w:p>
    <w:p>
      <w:pPr>
        <w:pStyle w:val="Normal"/>
        <w:rPr/>
      </w:pPr>
      <w:r>
        <w:rPr/>
        <w:t>培养选拔一定数量规模的优秀年轻干部。习近平总书记在今年的全国组织工作会议上强调，优秀年轻干部既要数量充足，又要质量优良。各地区各部门要着眼近期需求和长远战略需要，培养选拔一定数量规模的优秀年轻干部。他要求，“优秀年轻干部必须对党忠诚”“把当老实人、讲老实话、做老实事作为人生信条”。培养选拔优秀年轻干部要放眼各条战线、各个领域、各个行业，注意培养有专业背景的复合型领导干部。对有潜力的优秀年轻干部，还要让他们经受吃劲岗位、重要岗位的磨炼，把重担压到他们身上。对有培养前途的优秀年轻干部，要不拘一格大胆使用。同时，组织部门也要有系统思维和全局观念，充分发挥各年龄段干部的积极性，让整个干部队伍都有干劲、有奔头、有希望。</w:t>
      </w:r>
    </w:p>
    <w:p>
      <w:pPr>
        <w:pStyle w:val="Normal"/>
        <w:rPr/>
      </w:pPr>
      <w:r>
        <w:rPr/>
        <w:t>好干部更需组织监督</w:t>
      </w:r>
    </w:p>
    <w:p>
      <w:pPr>
        <w:pStyle w:val="Normal"/>
        <w:rPr/>
      </w:pPr>
      <w:r>
        <w:rPr/>
        <w:t>组织上培养干部不容易，要管理好、监督好。干部培养不仅要算经济账，还要算算政治账、社会账、民意账。在群众眼中，干部就是党和政府的代表。组织上把干部安排在某一个岗位，干部干得好，群众对党和政府就会多一分信任和支持</w:t>
      </w:r>
      <w:r>
        <w:rPr/>
        <w:t>;</w:t>
      </w:r>
      <w:r>
        <w:rPr/>
        <w:t>如果干得不好，就会严重损害党和政府在群众心里的公信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有监督的权力必然导致腐败，这是一条铁律。权力有导致腐败的倾向，但权力不必然导致腐败的结果，权力只有在失去约束时，才会为所欲为，导致腐败。因此，要加强对权力的监督和制约，把权力关进制度的笼子里，保证权力服务人民。要加强监督，不断增强肌体的免疫力和抵抗力。健全和完善党内监督、民主监督、法律监督和舆论监督体系，最大限度减少体制障碍和制度漏洞。加强对领导干部特别是一把手的监督，加强领导班子内部监督，加强行政监察、审计监督、巡视监督，形成对领导干部的严格约束，保证领导干部始终保持如履薄冰、如临深渊的警觉，做到位高不擅权、权重不谋私。党的十八大以来，以习近平同志为核心的党中央建立健全党内监督体系，制定《中华人民共和国监察法》，组建监察委员会，实现了“用纪律管全党、用法律管全体”，不敢腐的目标初步实现，不能腐的制度日益完善，不想腐的堤坝正在构筑，党内政治生活呈现新的气象，干部队伍建设更有理想、更有力量、更有作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