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天台山导游词讲解"/>
      <w:r>
        <w:rPr/>
        <w:t>四川天台山导游词讲解</w:t>
      </w:r>
      <w:bookmarkEnd w:id="0"/>
    </w:p>
    <w:p>
      <w:pPr>
        <w:pStyle w:val="Normal"/>
        <w:rPr/>
      </w:pPr>
      <w:r>
        <w:rPr/>
        <w:t>兴乐桥建于</w:t>
      </w:r>
      <w:r>
        <w:rPr/>
        <w:t>1992</w:t>
      </w:r>
      <w:r>
        <w:rPr/>
        <w:t>年，桥的上游就是“一江分三水”的特殊景色。在我们右边的堰叫禹王堰，据</w:t>
      </w:r>
      <w:r>
        <w:rPr/>
        <w:t>(</w:t>
      </w:r>
      <w:r>
        <w:rPr/>
        <w:t>尚书</w:t>
      </w:r>
      <w:r>
        <w:rPr/>
        <w:t>·</w:t>
      </w:r>
      <w:r>
        <w:rPr/>
        <w:t>禹共</w:t>
      </w:r>
      <w:r>
        <w:rPr/>
        <w:t>)</w:t>
      </w:r>
      <w:r>
        <w:rPr/>
        <w:t>中记载，平乐曾大水为患，当地百姓想尽办法治理水患都无成效，时值大禹前往西蜀蒙山途径此处，撒黄金垒土，终于筑堰成功，保全了当地百姓的平安，后人为纪念大禹的丰功伟绩，就将此堰命名为禹王堰。左侧的这条堰叫安乐堰，建于清朝初年，分流的水穿吊角楼而过，与禹王堰一样灌溉着两岸的万亩良田。</w:t>
      </w:r>
    </w:p>
    <w:p>
      <w:pPr>
        <w:pStyle w:val="Normal"/>
        <w:rPr/>
      </w:pPr>
      <w:r>
        <w:rPr/>
        <w:t>乐善桥是一座七孔石桥，有“邛南第一桥”之称，建于清同治元年</w:t>
      </w:r>
      <w:r>
        <w:rPr/>
        <w:t>(1862</w:t>
      </w:r>
      <w:r>
        <w:rPr/>
        <w:t>年</w:t>
      </w:r>
      <w:r>
        <w:rPr/>
        <w:t>)</w:t>
      </w:r>
      <w:r>
        <w:rPr/>
        <w:t>，长</w:t>
      </w:r>
      <w:r>
        <w:rPr/>
        <w:t>120</w:t>
      </w:r>
      <w:r>
        <w:rPr/>
        <w:t>米，高</w:t>
      </w:r>
      <w:r>
        <w:rPr/>
        <w:t>16.6</w:t>
      </w:r>
      <w:r>
        <w:rPr/>
        <w:t>米，宽</w:t>
      </w:r>
      <w:r>
        <w:rPr/>
        <w:t>10</w:t>
      </w:r>
      <w:r>
        <w:rPr/>
        <w:t>米，属人行桥，后改建为公路桥。此桥桥洞一改普遍的半圆形，而采用桃形，别有深意。这种拱形十分罕见，在川西堪称一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年榕树是平乐镇古老的象征之一。从镇西南的新桥到镇东的平乐古桥，</w:t>
      </w:r>
      <w:r>
        <w:rPr/>
        <w:t>13</w:t>
      </w:r>
      <w:r>
        <w:rPr/>
        <w:t>棵老榕树镇江护街，荫庇着代代平乐人。新桥东头和古桥南边各有一棵</w:t>
      </w:r>
      <w:r>
        <w:rPr/>
        <w:t>1000</w:t>
      </w:r>
      <w:r>
        <w:rPr/>
        <w:t>多年树龄的古榕树。榕树遒劲有力的枝干撑起连片浓荫，树下总少不了喝盖碗儿茶、打川牌、抽叶子烟的老者。据说，古榕树有灵性，能消灾驱邪，老人们总会告诫小孩不要爬树，谁家有人病痛或遭遇不顺，则会在树上系条红布以求平安。或许这里是生意场地，平乐人信奉神灵，喜欢求仙问佛。古榕是他们的消灾树，老街上随处可见的小小土地庙，则供奉着他们的保护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