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守纪之星简单的自我介绍"/>
      <w:r>
        <w:rPr/>
        <w:t>班级守纪之星简单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嘉琦，小名叫嘉嘉。我现已经</w:t>
      </w:r>
      <w:r>
        <w:rPr/>
        <w:t>3</w:t>
      </w:r>
      <w:r>
        <w:rPr/>
        <w:t>岁零三个月了，是属小鸡的。妈妈说我是狮子座的，拥有狮子星的个性：自信开朗，热情并且富有爱心，做事相当独立。不过也会有顽固的一面，现在正努力的在改正，希望可以得到老师和同学们的帮助和支持哦</w:t>
      </w:r>
      <w:r>
        <w:rPr/>
        <w:t>~!</w:t>
      </w:r>
    </w:p>
    <w:p>
      <w:pPr>
        <w:pStyle w:val="Normal"/>
        <w:rPr/>
      </w:pPr>
      <w:r>
        <w:rPr/>
        <w:t>我喜欢跟小朋友一起玩过家家，也喜欢在家里模仿老师给爸爸妈妈上课，当然，唱歌是我的最爱，也是我的强项，从小就会唱很多动听的儿歌。我还喜欢跳舞，只要听到节奏欢快的音乐，我就会跟着节拍跳起自创的舞步，把家人逗得哈哈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已经爱上幼儿园了，让我们大家成为好朋友</w:t>
      </w:r>
      <w:r>
        <w:rPr/>
        <w:t>.</w:t>
      </w:r>
      <w:r>
        <w:rPr/>
        <w:t>一起开心学习，一起快乐成长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