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肖申克的救赎的观后心得总结范文"/>
      <w:r>
        <w:rPr/>
        <w:t>肖申克的救赎的观后心得总结范文</w:t>
      </w:r>
      <w:bookmarkEnd w:id="0"/>
    </w:p>
    <w:p>
      <w:pPr>
        <w:pStyle w:val="Normal"/>
        <w:rPr/>
      </w:pPr>
      <w:r>
        <w:rPr/>
        <w:t>当某一天，睁开惺忪睡眼，却发现自己面对的是不属于自己的公堂对决，面对的是那些腐朽昏庸的官员丑恶狰狞的嘴脸。挣扎中，芳华逝去，流年已改，在监狱的铁栏杆中穿梭徘徊的陌生身影记录着匆匆流逝在鬓边的时光，你会怅然吗</w:t>
      </w:r>
      <w:r>
        <w:rPr/>
        <w:t>?</w:t>
      </w:r>
    </w:p>
    <w:p>
      <w:pPr>
        <w:pStyle w:val="Normal"/>
        <w:rPr/>
      </w:pPr>
      <w:r>
        <w:rPr/>
        <w:t>银行家安迪，却在十九年汲汲而生的时光所结成的厚茧中，冲破了那本不属于自己的天空，从肉虫横行的饭菜，到</w:t>
      </w:r>
      <w:r>
        <w:rPr/>
        <w:t>19</w:t>
      </w:r>
      <w:r>
        <w:rPr/>
        <w:t>年来从石灰质高墙破茧而出的新生</w:t>
      </w:r>
      <w:r>
        <w:rPr/>
        <w:t>;</w:t>
      </w:r>
      <w:r>
        <w:rPr/>
        <w:t>从借用一刻闲暇满足内心的自由，到匍匐在泥泞破烂的半公里下水道终于在管口鱼跃而出的身影，无不镌刻着</w:t>
      </w:r>
      <w:r>
        <w:rPr/>
        <w:t>19</w:t>
      </w:r>
      <w:r>
        <w:rPr/>
        <w:t>年来的彷徨和内心独白。他冲破了高墙禁地，重获自由与新生</w:t>
      </w:r>
      <w:r>
        <w:rPr/>
        <w:t>;</w:t>
      </w:r>
      <w:r>
        <w:rPr/>
        <w:t>这个世界穿透一切高墙的东西，它就在我们的内心深处，阴暗无法达到，也接触不到，那就是希望。</w:t>
      </w:r>
    </w:p>
    <w:p>
      <w:pPr>
        <w:pStyle w:val="Normal"/>
        <w:rPr/>
      </w:pPr>
      <w:r>
        <w:rPr/>
        <w:t>正如安迪所说</w:t>
      </w:r>
      <w:r>
        <w:rPr/>
        <w:t>:“</w:t>
      </w:r>
      <w:r>
        <w:rPr/>
        <w:t>那是一种内在的东西，他们到达不了，也无法触及的，那是你的。”曾经，他希望能够在自己的一念之间铲除罪孽的妻子和那狼狈为奸的第三者，但他没有。他战胜了自己，放弃了谋杀的念头。他明白，是他过分他专注于工作，忽略了妻子的感受，亲手酿成了这般悲惨的过错。他把那丧心病狂般的期望，换作对妻子倾注更多的爱。这种内在的渴望唤醒了他的良知，真正触及了失去理智的心，让他学会了理解和信任。然而，却因一种时间上的巧合背负上</w:t>
      </w:r>
      <w:r>
        <w:rPr/>
        <w:t>19</w:t>
      </w:r>
      <w:r>
        <w:rPr/>
        <w:t>年来的重任和永远无法赎清的罪孽，成为肖申克监狱长诺顿洗黑钱的重要工具。所幸的是，在这世界阴暗猖獗的角落，不失一丝光明曙光的召唤。他仍为狱中其他还拥有美好前程，依然肩负着重大使命的青年们一次次向州政府要求拨款重建图书馆，用阑珊篝火照亮了他人，重建了那被阴霾逐渐侵蚀的心灵所搭砌成的一道散发出万丈光芒的心墙。</w:t>
      </w:r>
    </w:p>
    <w:p>
      <w:pPr>
        <w:pStyle w:val="Normal"/>
        <w:rPr/>
      </w:pPr>
      <w:r>
        <w:rPr/>
        <w:t>有些鸟注定是不会被关在笼子里的，因为它们的每一片羽毛都闪耀着自由的光辉。同样，安迪在狱中的真心朋友，生死患难之交也朝向着曾经的允诺和自己罪行的赎过而不断奋斗。他用那在乱世之间不断磨砺出的成熟而厚实的心窥透一切黑暗，用一番真诚的话语打动了假释审核员的内心</w:t>
      </w:r>
      <w:r>
        <w:rPr/>
        <w:t>:“</w:t>
      </w:r>
      <w:r>
        <w:rPr/>
        <w:t>回首曾经走过的弯路</w:t>
      </w:r>
      <w:r>
        <w:rPr/>
        <w:t>,</w:t>
      </w:r>
      <w:r>
        <w:rPr/>
        <w:t>我多么想对那个犯下重罪的愚蠢的年轻人说些什么</w:t>
      </w:r>
      <w:r>
        <w:rPr/>
        <w:t>,</w:t>
      </w:r>
      <w:r>
        <w:rPr/>
        <w:t>告诉他我现在的感受</w:t>
      </w:r>
      <w:r>
        <w:rPr/>
        <w:t>,</w:t>
      </w:r>
      <w:r>
        <w:rPr/>
        <w:t>告诉他还可以有其他的方式解决问题。可是</w:t>
      </w:r>
      <w:r>
        <w:rPr/>
        <w:t>,</w:t>
      </w:r>
      <w:r>
        <w:rPr/>
        <w:t>我做不到了</w:t>
      </w:r>
      <w:r>
        <w:rPr/>
        <w:t>.</w:t>
      </w:r>
      <w:r>
        <w:rPr/>
        <w:t>那个年轻人早已淹没在岁月的长河里</w:t>
      </w:r>
      <w:r>
        <w:rPr/>
        <w:t>,</w:t>
      </w:r>
      <w:r>
        <w:rPr/>
        <w:t>只留下一个老人孤独地面对过去。”他看破了世间悲欢离合，深邃而落寞的吐露着一番内心的独白。终于，在</w:t>
      </w:r>
      <w:r>
        <w:rPr/>
        <w:t>40</w:t>
      </w:r>
      <w:r>
        <w:rPr/>
        <w:t>年的辄返中重获新生。面对喧嚣的尘世间变迁的万物，却霎那间无所适从。但他放弃了老布那般轻视生命的想法，朝着昔日许下的愿望永不停息的奔驰而去。终于，安迪和瑞德两个老朋友在墨西哥阳光明媚的海滩重逢。与当一片满载着希望的羽毛缓缓飘荡的时候，生活便被幻化成了一首优美的圆舞曲。无论最终得到的是什么，永远是最值得回味的。因为拥有愿望，拥有梦想，一切都值得永远珍藏。</w:t>
      </w:r>
    </w:p>
    <w:p>
      <w:pPr>
        <w:pStyle w:val="Normal"/>
        <w:rPr/>
      </w:pPr>
      <w:r>
        <w:rPr/>
        <w:t>画面在黑色的边衬下悄然消逝，演员表在黑白间轮回。思绪淡出淡起，回到现实。恰逢考试后的失意与落寞，然而正是这部欧美励志大片，用那阑珊篝火唤醒了我那尘封在不可饶恕的细小差错中的心绪，驱散了心中的阴霾与晦暗。为何不在那街角富有挑战性的挑衅下孤注一掷，朝着现在似乎可望不可即的梦想冲刺呢</w:t>
      </w:r>
      <w:r>
        <w:rPr/>
        <w:t>?</w:t>
      </w:r>
      <w:r>
        <w:rPr/>
        <w:t>尽管结局是未知的，或许会不尽人意，但只有那些重获自由即将踏上新征程的人们才能感受到这种即将揭开未来神秘面纱的激动心情。我希望跨越边境，与朋友相见握手。我希望太平洋的海水如同梦中一样的蓝。我希望一切的一切都能振奋每一颗摆渡浪子的心。</w:t>
      </w:r>
    </w:p>
    <w:p>
      <w:pPr>
        <w:pStyle w:val="Normal"/>
        <w:widowControl/>
        <w:bidi w:val="0"/>
        <w:spacing w:before="180" w:after="180"/>
        <w:jc w:val="left"/>
        <w:rPr/>
      </w:pPr>
      <w:r>
        <w:rPr/>
        <w:t>是的，这个世界穿透一切高墙的东西，它就在我们的内心深处，我们无法达到，也接触不到，但它可以唤醒一颗被晦暗侵蚀的心，用阑珊篝火照亮心中晦暗的幽径，那就是</w:t>
      </w:r>
      <w:r>
        <w:rPr/>
        <w:t>--</w:t>
      </w:r>
      <w:r>
        <w:rPr/>
        <w:t>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