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活动领导讲话稿"/>
      <w:r>
        <w:rPr/>
        <w:t>三下乡活动领导讲话稿</w:t>
      </w:r>
      <w:bookmarkEnd w:id="0"/>
    </w:p>
    <w:p>
      <w:pPr>
        <w:pStyle w:val="Normal"/>
        <w:rPr/>
      </w:pPr>
      <w:r>
        <w:rPr/>
        <w:t>各位大学生志愿者、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举行仪式，欢迎到我乡参加“三下乡”暑期社会实践活动。在这里，我代表沭阳县张圩乡党委、政府向即将在我乡开展“牵手苏北，筑梦中国”为主题的暑期社会实践活动的志愿者们表示最热忱的欢迎</w:t>
      </w:r>
      <w:r>
        <w:rPr/>
        <w:t>!</w:t>
      </w:r>
    </w:p>
    <w:p>
      <w:pPr>
        <w:pStyle w:val="Normal"/>
        <w:rPr/>
      </w:pPr>
      <w:r>
        <w:rPr/>
        <w:t>沭阳县东与连云港接壤，南与淮安市毗邻，西倚宿迁，北接徐州，是徐、连、淮、宿四市结合部。县域面积</w:t>
      </w:r>
      <w:r>
        <w:rPr/>
        <w:t>2298</w:t>
      </w:r>
      <w:r>
        <w:rPr/>
        <w:t>平方公里，辖</w:t>
      </w:r>
      <w:r>
        <w:rPr/>
        <w:t>38</w:t>
      </w:r>
      <w:r>
        <w:rPr/>
        <w:t>个乡镇</w:t>
      </w:r>
      <w:r>
        <w:rPr/>
        <w:t>(</w:t>
      </w:r>
      <w:r>
        <w:rPr/>
        <w:t>场、街道</w:t>
      </w:r>
      <w:r>
        <w:rPr/>
        <w:t>)</w:t>
      </w:r>
      <w:r>
        <w:rPr/>
        <w:t>、一个省级经济开发区、</w:t>
      </w:r>
      <w:r>
        <w:rPr/>
        <w:t>183</w:t>
      </w:r>
      <w:r>
        <w:rPr/>
        <w:t>万人口，是江苏省人口最多的县份，也是全国人口最多的县份之一。沭阳花木名扬天下，是全国最大的花木基地，有“东方花都”之誉，生态环境十分优越。在上级党委、政府的正确领导下，沭阳广大干群秉承“全方位、全领域、全激活”发展理念，更高举起“工业强县”大旗，</w:t>
      </w:r>
      <w:r>
        <w:rPr/>
        <w:t>2012</w:t>
      </w:r>
      <w:r>
        <w:rPr/>
        <w:t>年，实现一般预算收入</w:t>
      </w:r>
      <w:r>
        <w:rPr/>
        <w:t>26.26</w:t>
      </w:r>
      <w:r>
        <w:rPr/>
        <w:t>亿元，同比增长</w:t>
      </w:r>
      <w:r>
        <w:rPr/>
        <w:t>49.7%</w:t>
      </w:r>
      <w:r>
        <w:rPr/>
        <w:t>，在全省</w:t>
      </w:r>
      <w:r>
        <w:rPr/>
        <w:t>50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中居第</w:t>
      </w:r>
      <w:r>
        <w:rPr/>
        <w:t>15</w:t>
      </w:r>
      <w:r>
        <w:rPr/>
        <w:t>位，在苏北</w:t>
      </w:r>
      <w:r>
        <w:rPr/>
        <w:t>23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中居第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  <w:t>张圩乡地处淮安与宿迁两市接合部，东、南分别与涟水县麻跺乡和淮阴县古寨乡接壤，距县城</w:t>
      </w:r>
      <w:r>
        <w:rPr/>
        <w:t>35</w:t>
      </w:r>
      <w:r>
        <w:rPr/>
        <w:t>公里。全乡地形略成四边形，六塘河自西南向东北方向贯穿于全境。特殊的地理位置和光荣的革命传统，使这里一度成为中共苏皖区委、中共淮海区委、淮海区专员公署、淮海区行政公署机关驻地，是中共苏皖区委东进之基点。张圩乡曾经是</w:t>
      </w:r>
      <w:r>
        <w:rPr/>
        <w:t>15</w:t>
      </w:r>
      <w:r>
        <w:rPr/>
        <w:t>个县级政权、</w:t>
      </w:r>
      <w:r>
        <w:rPr/>
        <w:t>480</w:t>
      </w:r>
      <w:r>
        <w:rPr/>
        <w:t>万人口的淮海抗日根据地的中心地区，是淮海抗日根据地的核心。在张圩九年制学校小学部陈列馆里有详细介绍李一氓、金明、杨纯、李干成等老一辈革命家在此战斗过的图片。目前张圩乡下辖张圩、徐码、石桥、老严荡、引河、东营、陈圩和水庄</w:t>
      </w:r>
      <w:r>
        <w:rPr/>
        <w:t>8</w:t>
      </w:r>
      <w:r>
        <w:rPr/>
        <w:t>个行政村</w:t>
      </w:r>
      <w:r>
        <w:rPr/>
        <w:t>(</w:t>
      </w:r>
      <w:r>
        <w:rPr/>
        <w:t>居</w:t>
      </w:r>
      <w:r>
        <w:rPr/>
        <w:t>)</w:t>
      </w:r>
      <w:r>
        <w:rPr/>
        <w:t>委会，</w:t>
      </w:r>
      <w:r>
        <w:rPr/>
        <w:t>121</w:t>
      </w:r>
      <w:r>
        <w:rPr/>
        <w:t>个村民小组，全乡共有</w:t>
      </w:r>
      <w:r>
        <w:rPr/>
        <w:t>7115</w:t>
      </w:r>
      <w:r>
        <w:rPr/>
        <w:t>户，</w:t>
      </w:r>
      <w:r>
        <w:rPr/>
        <w:t>27161</w:t>
      </w:r>
      <w:r>
        <w:rPr/>
        <w:t>口人。乡域面积</w:t>
      </w:r>
      <w:r>
        <w:rPr/>
        <w:t>39</w:t>
      </w:r>
      <w:r>
        <w:rPr/>
        <w:t>平方公里，耕地面积达</w:t>
      </w:r>
      <w:r>
        <w:rPr/>
        <w:t>36037</w:t>
      </w:r>
      <w:r>
        <w:rPr/>
        <w:t>亩。</w:t>
      </w:r>
    </w:p>
    <w:p>
      <w:pPr>
        <w:pStyle w:val="Normal"/>
        <w:rPr/>
      </w:pPr>
      <w:r>
        <w:rPr/>
        <w:t>各位大学生志愿者，近几年来，陆续有大学生志愿者来到张圩，在我乡开展志愿服务。他们以自己的努力，为张圩的经济社会建设添砖加瓦，赢得了广大干部群众的高度赞赏。我希望你们能以他们的无私奉献为榜样，凭借自己的聪明才智，和张圩人民一同创造出更加光辉的业绩。在你们即将开展为期半月的活动之前，我向志愿者朋友提三点希望：</w:t>
      </w:r>
    </w:p>
    <w:p>
      <w:pPr>
        <w:pStyle w:val="Normal"/>
        <w:rPr/>
      </w:pPr>
      <w:r>
        <w:rPr/>
        <w:t>第一，希望你们虚心学习。你们是经过组织选拔后脱颖而出的优秀人才，掌握了各方面的知识，文化素质较高，眼界比较开阔，思维比较活跃。希望你们深入基层，深入学校、深入群众，向基层学习、向实践学习、向群众学习，尽快熟悉基层各项工作。要多学、多问、多想，勤于思考，善于总结，勇于探索，积极把所学知识运用到今后的学习生活中去，为农村的改革发展贡献智慧和力量。</w:t>
      </w:r>
    </w:p>
    <w:p>
      <w:pPr>
        <w:pStyle w:val="Normal"/>
        <w:rPr/>
      </w:pPr>
      <w:r>
        <w:rPr/>
        <w:t>第二，希望你们甘于奉献。社会的发展需要一代又一代青年为之奋斗，这是时代赋予你们的历史责任。选择了志愿服务，就选择了奉献，就意味着暂时远离亲人朋友。但是，有我们乡党委、政府的亲切关怀，有张圩人民的深情厚谊，你们不会孤单。你们要大力弘扬“奉献、友爱、互助、进步”的志愿精神，遇到问题，要沉着应对</w:t>
      </w:r>
      <w:r>
        <w:rPr/>
        <w:t>;</w:t>
      </w:r>
      <w:r>
        <w:rPr/>
        <w:t>碰到困难，要百折不挠。</w:t>
      </w:r>
    </w:p>
    <w:p>
      <w:pPr>
        <w:pStyle w:val="Normal"/>
        <w:rPr/>
      </w:pPr>
      <w:r>
        <w:rPr/>
        <w:t>第三，希望你们成长成才。为期半月的志愿服务，时间很有限，希望大家一定要珍惜幵把握这次机会，把这次的经历、积累的经验作为检验才华、展示风采的新平台。政治上要积极要求进步，自觉向党靠拢，增强政治敏感性，保持先进性。工作上充分发挥各自专长，将理论应用于实践，用实践检验所学理论。思想上要艰苦奋斗、谦虚谨慎、乐于奉献，不断提高和锻炼自己，使自己的理想和人生价值在奉献中绽放光彩。</w:t>
      </w:r>
    </w:p>
    <w:p>
      <w:pPr>
        <w:pStyle w:val="Normal"/>
        <w:rPr/>
      </w:pPr>
      <w:r>
        <w:rPr/>
        <w:t>各位青年志愿者朋友们，祝你们在张圩乡的半月时间里，工作顺心、身体健康、学有所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三下乡活动领导讲话稿的人还看了：</w:t>
      </w:r>
    </w:p>
    <w:p>
      <w:pPr>
        <w:pStyle w:val="Normal"/>
        <w:rPr/>
      </w:pPr>
      <w:r>
        <w:rPr/>
        <w:t>1.</w:t>
      </w:r>
      <w:r>
        <w:rPr/>
        <w:t>三下乡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送文化下乡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科技下乡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文艺三下乡校长讲话</w:t>
      </w:r>
    </w:p>
    <w:p>
      <w:pPr>
        <w:pStyle w:val="Normal"/>
        <w:rPr/>
      </w:pPr>
      <w:r>
        <w:rPr/>
        <w:t>5.</w:t>
      </w:r>
      <w:r>
        <w:rPr/>
        <w:t>拓展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文化下乡演出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暑期活动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