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阿姨的表扬信范文"/>
      <w:r>
        <w:rPr/>
        <w:t>关于给阿姨的表扬信范文</w:t>
      </w:r>
      <w:bookmarkEnd w:id="0"/>
    </w:p>
    <w:p>
      <w:pPr>
        <w:pStyle w:val="Normal"/>
        <w:rPr/>
      </w:pPr>
      <w:r>
        <w:rPr/>
        <w:t>阿姨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经过昨天一场春雨的洗涤，校园为之一新，我早早起床，不不想错过雨后的第一缕阳光。当我走出宿舍楼的时候，发现您早已在外面忙活了许久，昨晚归来时还杂论的自行车现在早已排放整齐，昨夜被风吹落的树叶铺满的小道也早已干净明亮，我知道，您忙活了很久，就算到我看到之时，大部分的学生还在梦里，有人说这是你的职责，我看不尽然，正如我们是学生，却依然有为数不少的同学翘课、逃课。谢谢您，</w:t>
      </w:r>
    </w:p>
    <w:p>
      <w:pPr>
        <w:pStyle w:val="Normal"/>
        <w:rPr/>
      </w:pPr>
      <w:r>
        <w:rPr/>
        <w:t>我们来自四面八方，最终还是要到四面八方。不得不说能共聚一个屋檐下是一种缘分，也许您还不知我们的名字，但这又有什么呢，这无碍您继续的关爱，无碍若干年后我们对四年大学生活中您的怀念，谢谢您。</w:t>
      </w:r>
    </w:p>
    <w:p>
      <w:pPr>
        <w:pStyle w:val="Normal"/>
        <w:rPr/>
      </w:pPr>
      <w:r>
        <w:rPr/>
        <w:t>也许您的帮助不像老师那样被人时常谈起，但我们心里知道正是这些微小关爱的累积才有宿舍生活的快捷、便利。正如昨晚的雨，随风潜入夜，润物细无声</w:t>
      </w:r>
      <w:r>
        <w:rPr/>
        <w:t>!</w:t>
      </w:r>
    </w:p>
    <w:p>
      <w:pPr>
        <w:pStyle w:val="Normal"/>
        <w:rPr/>
      </w:pPr>
      <w:r>
        <w:rPr/>
        <w:t>最后祝您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