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大学生实习自我鉴定"/>
      <w:r>
        <w:rPr/>
        <w:t>计算机专业大学生实习自我鉴定</w:t>
      </w:r>
      <w:bookmarkEnd w:id="0"/>
    </w:p>
    <w:p>
      <w:pPr>
        <w:pStyle w:val="Normal"/>
        <w:rPr/>
      </w:pPr>
      <w:r>
        <w:rPr/>
        <w:t>实习给我们带来的是体验、是收获，更是一份改变。面对社会的陌生环境，实习给了我们一次提前适应的机会。借此，我充分认识了社会环境下的工作、生活以及人际圈子。并以此锻炼了自己的能力，提升了自我的</w:t>
      </w:r>
      <w:r>
        <w:rPr/>
        <w:t>`</w:t>
      </w:r>
      <w:r>
        <w:rPr/>
        <w:t>综合素质。</w:t>
      </w:r>
    </w:p>
    <w:p>
      <w:pPr>
        <w:pStyle w:val="Normal"/>
        <w:rPr/>
      </w:pPr>
      <w:r>
        <w:rPr/>
        <w:t>回忆走进社会的三个月，在这段时间里，我们吃过苦、受过训，但即使如此，大家都没有因此退缩，反而利用这些受挫的经验，进一步的完善了自己，进一步塑造了自己作为应届毕业生的能力。如今，我在此对自己作为客服的实习经历做报告总结如下：</w:t>
      </w:r>
    </w:p>
    <w:p>
      <w:pPr>
        <w:pStyle w:val="Normal"/>
        <w:rPr/>
      </w:pPr>
      <w:r>
        <w:rPr/>
        <w:t>一、实习体会</w:t>
      </w:r>
    </w:p>
    <w:p>
      <w:pPr>
        <w:pStyle w:val="Normal"/>
        <w:rPr/>
      </w:pPr>
      <w:r>
        <w:rPr/>
        <w:t>在开始实习之后，我们在老师的指点下积极的展开了寻找工作的准备。虽然大部分同学都是第一次经历这样的体验，但很多同学却进行的更加顺利。为此，我积极的和这些优秀的同学们请教，并顺利的让自己找到了这次的实习任务——</w:t>
      </w:r>
      <w:r>
        <w:rPr/>
        <w:t>--</w:t>
      </w:r>
      <w:r>
        <w:rPr/>
        <w:t>客服工作。</w:t>
      </w:r>
    </w:p>
    <w:p>
      <w:pPr>
        <w:pStyle w:val="Normal"/>
        <w:rPr/>
      </w:pPr>
      <w:r>
        <w:rPr/>
        <w:t>不得不说，真正的工作比我想象的要困难许多。曾经我只以为学好校园里的知识就有足够的能力去应对社会中的困难和要求。但真正参加工作后才发现根本不是这样，社会远比我们想象中复杂，即使是基础的客服岗位，如果不认真学习领导的培训，我想我都是没法完成的。</w:t>
      </w:r>
    </w:p>
    <w:p>
      <w:pPr>
        <w:pStyle w:val="Normal"/>
        <w:rPr/>
      </w:pPr>
      <w:r>
        <w:rPr/>
        <w:t>二、工作情况</w:t>
      </w:r>
    </w:p>
    <w:p>
      <w:pPr>
        <w:pStyle w:val="Normal"/>
        <w:rPr/>
      </w:pPr>
      <w:r>
        <w:rPr/>
        <w:t>在客服的工作上，我和其他实习的同事，首先经过了一周左右的学习时间，每天的任务就是锻炼电话交流的技巧并牢记公司的产品和信息。这并不是一件简单的事情，而且在知道有考核的要求之后，大家就变得更加紧张了。但好在，我一直在积极努力，即使下班回家，也不忘翻出资料来复习几遍。为此，培训度过的比较顺利。</w:t>
      </w:r>
    </w:p>
    <w:p>
      <w:pPr>
        <w:pStyle w:val="Normal"/>
        <w:rPr/>
      </w:pPr>
      <w:r>
        <w:rPr/>
        <w:t>但这不过是工作的开始而已。后来，真正面对客户沟通的时候，我又感觉到这场培训也不过是将方法教给我们，想要真正适应这份工作，就还要靠我们自己努力的去适应这个岗位，去锻炼自己的能力。</w:t>
      </w:r>
    </w:p>
    <w:p>
      <w:pPr>
        <w:pStyle w:val="Normal"/>
        <w:rPr/>
      </w:pPr>
      <w:r>
        <w:rPr/>
        <w:t>三、生活经历</w:t>
      </w:r>
    </w:p>
    <w:p>
      <w:pPr>
        <w:pStyle w:val="Normal"/>
        <w:rPr/>
      </w:pPr>
      <w:r>
        <w:rPr/>
        <w:t>此次实习，比起工作，我的生活还算是比较顺利的。也许是受岗位的影响，我在生活中也变得更加大胆并且爱说话了。面对陌生人的时候也能积极沟通。借此，不仅解决了我很多生活中的疑惑，也让我认识了许多新的朋友。</w:t>
      </w:r>
    </w:p>
    <w:p>
      <w:pPr>
        <w:pStyle w:val="Normal"/>
        <w:rPr/>
      </w:pPr>
      <w:r>
        <w:rPr/>
        <w:t>四、实习心得</w:t>
      </w:r>
    </w:p>
    <w:p>
      <w:pPr>
        <w:pStyle w:val="Normal"/>
        <w:widowControl/>
        <w:bidi w:val="0"/>
        <w:spacing w:before="180" w:after="180"/>
        <w:jc w:val="left"/>
        <w:rPr/>
      </w:pPr>
      <w:r>
        <w:rPr/>
        <w:t>在这次的实习中，我充分见识到了社会的复杂和严格要求。深刻的体会到“不能满足于现状”的道理，且不说未来的发展，刚走出校门的我们，现在的能力是远远不够的。为此，我要更加严谨的对待自己的未来发展，积极的去追求更大的提高和进步，让自己真正适应社会发展，加入这股前进的潮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