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审批表自我鉴定_事业单位转正审批表的个人鉴定怎么写"/>
      <w:r>
        <w:rPr/>
        <w:t>事业单位转正审批表自我鉴定</w:t>
      </w:r>
      <w:r>
        <w:rPr/>
        <w:t>_</w:t>
      </w:r>
      <w:r>
        <w:rPr/>
        <w:t>事业单位转正审批表的个人鉴定怎么写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邓小平理论和“三个代表”重要思想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