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征文范例"/>
      <w:r>
        <w:rPr/>
        <w:t>学生军训征文范例</w:t>
      </w:r>
      <w:bookmarkEnd w:id="0"/>
    </w:p>
    <w:p>
      <w:pPr>
        <w:pStyle w:val="Normal"/>
        <w:rPr/>
      </w:pPr>
      <w:r>
        <w:rPr/>
        <w:t>期待已久的军训终于开始了</w:t>
      </w:r>
      <w:r>
        <w:rPr/>
        <w:t>!</w:t>
      </w:r>
      <w:r>
        <w:rPr/>
        <w:t>我们一走出教室就受到了教官的训练，当然，我们的教官是非常严格和恐怖的，他就是谢教官。</w:t>
      </w:r>
    </w:p>
    <w:p>
      <w:pPr>
        <w:pStyle w:val="Normal"/>
        <w:rPr/>
      </w:pPr>
      <w:r>
        <w:rPr/>
        <w:t>我们坐车来到了军营，教官带着我们认识了整个训练基地：基地一共分为两个部分，上操场和下操场，上操场是宿舍、厕所、冲凉房和洗衣台</w:t>
      </w:r>
      <w:r>
        <w:rPr/>
        <w:t>;</w:t>
      </w:r>
      <w:r>
        <w:rPr/>
        <w:t>下操场有小卖铺、饭堂和我们往常训练的操场。</w:t>
      </w:r>
    </w:p>
    <w:p>
      <w:pPr>
        <w:pStyle w:val="Normal"/>
        <w:rPr/>
      </w:pPr>
      <w:r>
        <w:rPr/>
        <w:t>我们每天早上六点二十分起床，先穿好军服、整理好衣物出去排队，教官再组织去刷牙、整理好床单和被子，然后去吃早餐，再进行早上的训练</w:t>
      </w:r>
      <w:r>
        <w:rPr/>
        <w:t>;</w:t>
      </w:r>
      <w:r>
        <w:rPr/>
        <w:t>中午十二点四十五睡觉，睡到两点二十，两点二十八集合，教官带去进行训练</w:t>
      </w:r>
      <w:r>
        <w:rPr/>
        <w:t>;</w:t>
      </w:r>
      <w:r>
        <w:rPr/>
        <w:t>晚上六点半吃晚饭，进行每天的轻松活动，九点二十八睡觉。</w:t>
      </w:r>
    </w:p>
    <w:p>
      <w:pPr>
        <w:pStyle w:val="Normal"/>
        <w:rPr/>
      </w:pPr>
      <w:r>
        <w:rPr/>
        <w:t>早餐就是一碗粥、一个鸡蛋和几个馒头，味道很淡，而且吃不饱。中餐和晚餐都比早餐好很多，有西红柿炒鸡蛋、猪肉加萝卜，粉丝加鸡肉等等，还有紫菜汤、冬瓜汤……在吃饭时一定要有秩序，你帮我打饭，我帮他打饭，假如大家都争着先打饭，整个饭堂就会很吵，教官就会把我们赶出去，不让我们吃饭，我们就不能吃饭了。总之，干什么都要有秩序。</w:t>
      </w:r>
    </w:p>
    <w:p>
      <w:pPr>
        <w:pStyle w:val="Normal"/>
        <w:rPr/>
      </w:pPr>
      <w:r>
        <w:rPr/>
        <w:t>令我最开心的时刻就是星期三的活动——烧烤。烧烤炉都摆在了平时训练的草坪上，我们十个同学围一个烧烤炉，拿着教官发给我们的鸡翅在烧烤炉的铁网上转，铁网下面放着一些煤炭。教官说：“鸡翅在烧烤时要离铁网一个拳头的距离。鸡翅被火烧的时候会不停地滴油，油滴到煤炭上，火就会更大，随着时间，鸡翅要越转越快。鸡翅烧烤的时间是二十五分钟</w:t>
      </w:r>
      <w:r>
        <w:rPr/>
        <w:t>;</w:t>
      </w:r>
      <w:r>
        <w:rPr/>
        <w:t>馒头烧烤的时间是一分钟左右</w:t>
      </w:r>
      <w:r>
        <w:rPr/>
        <w:t>;</w:t>
      </w:r>
      <w:r>
        <w:rPr/>
        <w:t>火腿肠烧烤的时间是三分钟左右。我们围着烧烤炉，拿着叉住鸡翅的烧烤叉，在铁网上转，每个人脸上都红扑扑的，显然很兴奋，有的甚至闻着鸡翅的香味，不由自主地流口水了。大家都互相帮助，我帮你烤鸡翅，你帮他烤馒头，他再帮别人烤火腿肠，大家都高兴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，大家学会了团结和互相帮助，因为所有人都知道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