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决心书相关范文"/>
      <w:r>
        <w:rPr/>
        <w:t>初二新学期决心书相关范文</w:t>
      </w:r>
      <w:bookmarkEnd w:id="0"/>
    </w:p>
    <w:p>
      <w:pPr>
        <w:pStyle w:val="Normal"/>
        <w:rPr/>
      </w:pPr>
      <w:r>
        <w:rPr/>
        <w:t>新学期开始了，我们都投入了紧张的学习之中，我要总结过去，展望未来，开始新的生活。</w:t>
      </w:r>
    </w:p>
    <w:p>
      <w:pPr>
        <w:pStyle w:val="Normal"/>
        <w:rPr/>
      </w:pPr>
      <w:r>
        <w:rPr/>
        <w:t>上学期的期末考试中，数学和物理考的还可以，但英语。语文和物理几门课没有考的太好，我希望自己能在这一学期里加倍的努力，学好这几门课。</w:t>
      </w:r>
    </w:p>
    <w:p>
      <w:pPr>
        <w:pStyle w:val="Normal"/>
        <w:rPr/>
      </w:pPr>
      <w:r>
        <w:rPr/>
        <w:t>在这几天里，我已经和爸爸说好了，以后再也不玩电脑游戏了，顶多上网查阅查阅资料。我想：玩电脑有可能会分散学习的注意力，现在不玩电脑了，肯定会对学习成绩有提升。我也希望如此。</w:t>
      </w:r>
    </w:p>
    <w:p>
      <w:pPr>
        <w:pStyle w:val="Normal"/>
        <w:rPr/>
      </w:pPr>
      <w:r>
        <w:rPr/>
        <w:t>在今后的学习中，我希望我能变的细心一些，这次考试中，许多题目都是因为粗心这个毛病而写错了，不然一些科目有可能会考的更好。我每次考试前总是记着“考试要细心”，可是当到了考试的时候，又总是粗心，唉</w:t>
      </w:r>
      <w:r>
        <w:rPr/>
        <w:t>!</w:t>
      </w:r>
    </w:p>
    <w:p>
      <w:pPr>
        <w:pStyle w:val="Normal"/>
        <w:rPr/>
      </w:pPr>
      <w:r>
        <w:rPr/>
        <w:t>马上就要升初三了，在初二这个分水岭上，如果再不努力，那也就再也没有机会了。就算失败了，也要重头再来。张海迪曾经说过：“即使跌倒一百次，也要在第一百零一次再站起来。”这才是成功人士的做法</w:t>
      </w:r>
      <w:r>
        <w:rPr/>
        <w:t>!</w:t>
      </w:r>
    </w:p>
    <w:p>
      <w:pPr>
        <w:pStyle w:val="Normal"/>
        <w:rPr/>
      </w:pPr>
      <w:r>
        <w:rPr/>
        <w:t>如果以上所说的在本学期都能做到，我相信我的成绩一定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二这个承上启下的年段里，我要为初三打好基础。满载梦想与希望的帆船伴着成长的岁月，向着成功的彼岸——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