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信函"/>
      <w:r>
        <w:rPr/>
        <w:t>英语自我介绍信函</w:t>
      </w:r>
      <w:bookmarkEnd w:id="0"/>
    </w:p>
    <w:p>
      <w:pPr>
        <w:pStyle w:val="Normal"/>
        <w:rPr/>
      </w:pPr>
      <w:r>
        <w:rPr/>
        <w:t>DearSirorMadam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amwangli,thisyearbigfour,myspecialtywastheaccounting,theundergraduatecourseschoolrecord,universityfouryearsialreadyissmooththroughtheenglishfourlevelsoftests,hasobtainedaccountantthecomputerizationandaccountantisemployedthecredentials,studieddiligentlyaboutfinancialeachdiscipline,couldutilizethecomputerskilled,inuniversityperiodparticipatedinthestudentassociation,hadthestrongcommunicationabilityandthepowerofexpression,theworkisdiligentlyearnest,alsostronglearningcapabilityandcompatibility,positiveenterprising,strovetogettheupperh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