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面试自我介绍范文"/>
      <w:r>
        <w:rPr/>
        <w:t>医院个人面试自我介绍范文</w:t>
      </w:r>
      <w:bookmarkEnd w:id="0"/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。希望通过这次面试能够展示自我，提高自我。我是</w:t>
      </w:r>
      <w:r>
        <w:rPr/>
        <w:t>_</w:t>
      </w:r>
      <w:r>
        <w:rPr/>
        <w:t>族，我平时喜欢看书和上网浏览信息。我的性格比较开朗，随和。能关系周围的任何事，和亲人朋友能够和睦相处，并且对生活充满了信心。我以前在</w:t>
      </w:r>
      <w:r>
        <w:rPr/>
        <w:t>___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医生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。医生是一个神圣而高尚的职业，它追求的是公共利益的最大化，它存在的根本目的是为人民服务，为国家服务。</w:t>
      </w:r>
    </w:p>
    <w:p>
      <w:pPr>
        <w:pStyle w:val="Normal"/>
        <w:rPr/>
      </w:pPr>
      <w:r>
        <w:rPr/>
        <w:t>雷锋说过：人的生命是有限的，而为人民服务是无限的，我要把有限的生命投入到无限的为人民服务当中去。这也是我对医生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