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英语范文"/>
      <w:r>
        <w:rPr/>
        <w:t>初中自我介绍英语范文</w:t>
      </w:r>
      <w:bookmarkEnd w:id="0"/>
    </w:p>
    <w:p>
      <w:pPr>
        <w:pStyle w:val="Normal"/>
        <w:rPr/>
      </w:pPr>
      <w:r>
        <w:rPr/>
        <w:t>Hello!Everybodyisgood!MynameissilviaVivian,nowintheexperimentalmiddleschooljuniorhighschool,Ihaveanovalface,apairofblackeyes.Ithisyear12yearsold.</w:t>
      </w:r>
    </w:p>
    <w:p>
      <w:pPr>
        <w:pStyle w:val="Normal"/>
        <w:rPr/>
      </w:pPr>
      <w:r>
        <w:rPr/>
        <w:t>Myhobbyisreading.Speakingofreading,Istillhavealittlestory!Thatday,Isawmyclassmateboughta"donotcramschoolonthefirstplace",thebookI'vebeenyearningforalongtime,butdadjustdon'tgivemetobuy.Myself-esteemisverystrong,fromsmalltolarge,almostneverbegothersthistime,crustilyskinofhead,Ihadtopickuptoher,andwhoknows,shesaidIcandothat,canwanttotaketheanimalbooksinwithher,Ihadtogivethebooktoherandaskedherforthebook.</w:t>
      </w:r>
    </w:p>
    <w:p>
      <w:pPr>
        <w:pStyle w:val="Normal"/>
        <w:rPr/>
      </w:pPr>
      <w:r>
        <w:rPr/>
        <w:t>TosayIlove,justforexercise.Natureisverygoodsportsresults.Thefifthgrade,thegamerunning,ranAsecondandgotAsportsscores.Mentionthis,myheartcan'thelpbutfeelpride.</w:t>
      </w:r>
    </w:p>
    <w:p>
      <w:pPr>
        <w:pStyle w:val="Normal"/>
        <w:rPr/>
      </w:pPr>
      <w:r>
        <w:rPr/>
        <w:t>MyweaknessisIlovefall"kingdodo".Well,youdon'tlaugh,thisisalsomyhobbyle!Keepthepetdied,cry!Examisbad,cry!Readingseeatouchingandnoseaacid,havefallintworowsof"bigpearl".However,Idonotfeelembarrassed,theancientscloud:"whenlaugh,laugh,andcry,cry,donotneedtohide."</w:t>
      </w:r>
    </w:p>
    <w:p>
      <w:pPr>
        <w:pStyle w:val="Normal"/>
        <w:rPr/>
      </w:pPr>
      <w:r>
        <w:rPr/>
        <w:t>Mybiggestadvantageisdon'tcareaboutthefaultsofothers.Whenbirthdaylastyear,mybrotheraccidentallyknockedovertheinkinkstone,inkspilledmyaskirt,butIjustputonthedaythatanewdress!Seemyskirtwasdyed,largeandsmall,black"flower",makeamess,theyoungerbrotherwasdumbfounded.Seebrotherunpreparedlike,mysoulislongitudinalsodon'twantto,notcomfortable,butalsocanpretenddoesn'tmatter,smiledandsaid:"allright,becarefulnexttime,besides,Ialsodon'tlikethisdress,iswanttosendaman?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vely,cheerful,warm,generous.Mypersonality,letmegetalotoffriends;Mypersonalityandmakemelosealotofbosom.Thisisme,arealme,youarewillingtomakefriendswith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