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束河古镇的导游词范文"/>
      <w:r>
        <w:rPr/>
        <w:t>介绍云南束河古镇的导游词范文</w:t>
      </w:r>
      <w:bookmarkEnd w:id="0"/>
    </w:p>
    <w:p>
      <w:pPr>
        <w:pStyle w:val="Normal"/>
        <w:rPr/>
      </w:pPr>
      <w:r>
        <w:rPr/>
        <w:t>云南丽江的束河古镇是一座多姿多彩的古镇。</w:t>
      </w:r>
    </w:p>
    <w:p>
      <w:pPr>
        <w:pStyle w:val="Normal"/>
        <w:rPr/>
      </w:pPr>
      <w:r>
        <w:rPr/>
        <w:t>束河古镇处于丽江所有景区的核心部位，是游览丽江古城、玉龙雪山、泸沽湖、长江第一湾和三江并流风景区的枢纽点。从丽江古城往北，沿中济海东侧的大路程行约四公里，便见两边山脚下一片密集的村落</w:t>
      </w:r>
      <w:r>
        <w:rPr/>
        <w:t>,</w:t>
      </w:r>
      <w:r>
        <w:rPr/>
        <w:t>这就是被称为清泉之乡的束河古镇。当年徐霞客游芝山解脱林时，曾走过此道</w:t>
      </w:r>
      <w:r>
        <w:rPr/>
        <w:t>,</w:t>
      </w:r>
      <w:r>
        <w:rPr/>
        <w:t>在他的记述中这样写道</w:t>
      </w:r>
      <w:r>
        <w:rPr/>
        <w:t>:"</w:t>
      </w:r>
      <w:r>
        <w:rPr/>
        <w:t>过一枯涧石桥，西瞻中海，柳暗波萦，有大聚落临其上，是为十和院</w:t>
      </w:r>
      <w:r>
        <w:rPr/>
        <w:t>"</w:t>
      </w:r>
      <w:r>
        <w:rPr/>
        <w:t>。</w:t>
      </w:r>
      <w:r>
        <w:rPr/>
        <w:t>"</w:t>
      </w:r>
      <w:r>
        <w:rPr/>
        <w:t>十和</w:t>
      </w:r>
      <w:r>
        <w:rPr/>
        <w:t>"</w:t>
      </w:r>
      <w:r>
        <w:rPr/>
        <w:t>即今束河古镇之古称。</w:t>
      </w:r>
    </w:p>
    <w:p>
      <w:pPr>
        <w:pStyle w:val="Normal"/>
        <w:rPr/>
      </w:pPr>
      <w:r>
        <w:rPr/>
        <w:t>束河坐东朝西，背风向阳，村后山林为玉龙山南下之余脉，山形秀丽，植被茂密，白沙岩脚院有凤凰山，为丽江木氏发祥之地，至束河山形再变，呈祥瑞之象，堪舆家称为“丹凤含书之地”，预言文化昌盛，兴旺发达。</w:t>
      </w:r>
    </w:p>
    <w:p>
      <w:pPr>
        <w:pStyle w:val="Normal"/>
        <w:rPr/>
      </w:pPr>
      <w:r>
        <w:rPr/>
        <w:t>村北柳荫深处有九鼎、疏河两个龙潭，泉水清澈、波光闪烁，分为三河水系，沿房前屋后、菜园田边穿流而过，使束河既有山寨之奇，又有水乡之秀。</w:t>
      </w:r>
    </w:p>
    <w:p>
      <w:pPr>
        <w:pStyle w:val="Normal"/>
        <w:rPr/>
      </w:pPr>
      <w:r>
        <w:rPr/>
        <w:t>由于茶马古道的发展，产生了各种商品需求，至明朝，木氏土司延聘一批江南工匠，定居束河，此后，该地成为滇、川、藏交界地域内著名的“皮匠村”，出产皮鞋、皮货、麻线、铁器、竹器等，束河工匠的足迹走遍茶马古道的每一个角落。</w:t>
      </w:r>
    </w:p>
    <w:p>
      <w:pPr>
        <w:pStyle w:val="Normal"/>
        <w:rPr/>
      </w:pPr>
      <w:r>
        <w:rPr/>
        <w:t>公元</w:t>
      </w:r>
      <w:r>
        <w:rPr/>
        <w:t>680</w:t>
      </w:r>
      <w:r>
        <w:rPr/>
        <w:t>年，吐蕃南征，在丽江设立</w:t>
      </w:r>
      <w:r>
        <w:rPr/>
        <w:t>"</w:t>
      </w:r>
      <w:r>
        <w:rPr/>
        <w:t>神川都督府</w:t>
      </w:r>
      <w:r>
        <w:rPr/>
        <w:t>"</w:t>
      </w:r>
      <w:r>
        <w:rPr/>
        <w:t>，茶马古道由此起始：唐明皇禁茶入藏，促成滇茶进藏</w:t>
      </w:r>
      <w:r>
        <w:rPr/>
        <w:t>;</w:t>
      </w:r>
      <w:r>
        <w:rPr/>
        <w:t>宋王朝的军事需要，刺激</w:t>
      </w:r>
      <w:r>
        <w:rPr/>
        <w:t>"</w:t>
      </w:r>
      <w:r>
        <w:rPr/>
        <w:t>茶马互市的繁荣</w:t>
      </w:r>
      <w:r>
        <w:rPr/>
        <w:t>";</w:t>
      </w:r>
      <w:r>
        <w:rPr/>
        <w:t>于是，从元、明以来到近代，茶马古道成为滇、藏、川之间经济文化交流的纽带。</w:t>
      </w:r>
    </w:p>
    <w:p>
      <w:pPr>
        <w:pStyle w:val="Normal"/>
        <w:rPr/>
      </w:pPr>
      <w:r>
        <w:rPr/>
        <w:t>茶马古道起于滇南，经过大理、丽江、迪庆、拉萨，止于印度，贯穿中国西部人文风情和自然风光最具魅力的</w:t>
      </w:r>
      <w:r>
        <w:rPr/>
        <w:t>"</w:t>
      </w:r>
      <w:r>
        <w:rPr/>
        <w:t>三江并流</w:t>
      </w:r>
      <w:r>
        <w:rPr/>
        <w:t>"</w:t>
      </w:r>
      <w:r>
        <w:rPr/>
        <w:t>和</w:t>
      </w:r>
      <w:r>
        <w:rPr/>
        <w:t>"</w:t>
      </w:r>
      <w:r>
        <w:rPr/>
        <w:t>香格里拉</w:t>
      </w:r>
      <w:r>
        <w:rPr/>
        <w:t>"</w:t>
      </w:r>
      <w:r>
        <w:rPr/>
        <w:t>地域，格外引人关注。</w:t>
      </w:r>
    </w:p>
    <w:p>
      <w:pPr>
        <w:pStyle w:val="Normal"/>
        <w:rPr/>
      </w:pPr>
      <w:r>
        <w:rPr/>
        <w:t>《茶马古道博物馆》是中国第一家专门研究并展示茶马古道历史文化的博物馆，也是丽江市第一家从事普洱茶文化研究、宣传、推广的专业机构。</w:t>
      </w:r>
    </w:p>
    <w:p>
      <w:pPr>
        <w:pStyle w:val="Normal"/>
        <w:rPr/>
      </w:pPr>
      <w:r>
        <w:rPr/>
        <w:t>茶马古道博物馆由《序厅》、《史事</w:t>
      </w:r>
      <w:r>
        <w:rPr/>
        <w:t>1</w:t>
      </w:r>
      <w:r>
        <w:rPr/>
        <w:t>厅》、《史事</w:t>
      </w:r>
      <w:r>
        <w:rPr/>
        <w:t>2</w:t>
      </w:r>
      <w:r>
        <w:rPr/>
        <w:t>厅》、《束河厅》、《皮匠厅》、《茶马风情厅》、《茶艺厅》、《影响资料中心》等</w:t>
      </w:r>
      <w:r>
        <w:rPr/>
        <w:t>8</w:t>
      </w:r>
      <w:r>
        <w:rPr/>
        <w:t>个部分组成，比较系统地介绍了茶马古道的起始时间、线路和重大历史事件，是人们了解茶马古道历史文化的重要窗口。</w:t>
      </w:r>
    </w:p>
    <w:p>
      <w:pPr>
        <w:pStyle w:val="Normal"/>
        <w:rPr/>
      </w:pPr>
      <w:r>
        <w:rPr/>
        <w:t>博物馆的建筑原是</w:t>
      </w:r>
      <w:r>
        <w:rPr/>
        <w:t>400</w:t>
      </w:r>
      <w:r>
        <w:rPr/>
        <w:t>多年前木氏土司</w:t>
      </w:r>
      <w:r>
        <w:rPr/>
        <w:t>"</w:t>
      </w:r>
      <w:r>
        <w:rPr/>
        <w:t>束河院</w:t>
      </w:r>
      <w:r>
        <w:rPr/>
        <w:t>"</w:t>
      </w:r>
      <w:r>
        <w:rPr/>
        <w:t>的组成部分，其中的</w:t>
      </w:r>
      <w:r>
        <w:rPr/>
        <w:t>"</w:t>
      </w:r>
      <w:r>
        <w:rPr/>
        <w:t>大觉宫壁画</w:t>
      </w:r>
      <w:r>
        <w:rPr/>
        <w:t>"</w:t>
      </w:r>
      <w:r>
        <w:rPr/>
        <w:t>为江南著名画家马萧仙作品，一直保存到现在，笔法洗练，技术精湛，保留了唐代画风，</w:t>
      </w:r>
      <w:r>
        <w:rPr/>
        <w:t>1998</w:t>
      </w:r>
      <w:r>
        <w:rPr/>
        <w:t>年被列为省级重点保护单位。</w:t>
      </w:r>
    </w:p>
    <w:p>
      <w:pPr>
        <w:pStyle w:val="Normal"/>
        <w:rPr/>
      </w:pPr>
      <w:r>
        <w:rPr/>
        <w:t>耕牛在古老的村寨内健步而行，丛林般的粮架耸在青龙河畔，构成纳西族农耕文化的图腾标志。</w:t>
      </w:r>
    </w:p>
    <w:p>
      <w:pPr>
        <w:pStyle w:val="Normal"/>
        <w:rPr/>
      </w:pPr>
      <w:r>
        <w:rPr/>
        <w:t>古老的石桥，光滑的石板路，高突的上马石，马锅头的豪宅，还有马鞍、马铃、马灯、皮口袋、酥油桶，以及来自印度、尼泊尔、西藏的各种旧货，抚今追昔，让你浮想联翩。</w:t>
      </w:r>
    </w:p>
    <w:p>
      <w:pPr>
        <w:pStyle w:val="Normal"/>
        <w:rPr/>
      </w:pPr>
      <w:r>
        <w:rPr/>
        <w:t>云南丽江的束河古镇是一座多姿多彩的古镇。暑假里，我和爸妈一起去束河古镇度假，我又一次感受到她的美丽。</w:t>
      </w:r>
    </w:p>
    <w:p>
      <w:pPr>
        <w:pStyle w:val="Normal"/>
        <w:rPr/>
      </w:pPr>
      <w:r>
        <w:rPr/>
        <w:t>束河的风景很美。我们住的客栈旁有一条小溪穿过，溪边有一条石板路，路边有柳树和核桃树。不远处架着一座小桥，桥是用木块和铁链组成，走在上面摇摇晃晃的，好像一不小心就会踩空似的。</w:t>
      </w:r>
    </w:p>
    <w:p>
      <w:pPr>
        <w:pStyle w:val="Normal"/>
        <w:rPr/>
      </w:pPr>
      <w:r>
        <w:rPr/>
        <w:t>束河有着蓝莹莹的天空，层层叠叠的云朵，金灿灿的阳光，绿油油的群山，低矮的木屋，清粼粼的流水……真像是一个人间仙境啊</w:t>
      </w:r>
      <w:r>
        <w:rPr/>
        <w:t>!</w:t>
      </w:r>
    </w:p>
    <w:p>
      <w:pPr>
        <w:pStyle w:val="Normal"/>
        <w:rPr/>
      </w:pPr>
      <w:r>
        <w:rPr/>
        <w:t>束河的天气很凉爽也很多变，像是婴儿的心情一样时好时坏。时而晴空万里，时而阴雨绵绵，有的时候还会出现一种奇观——“太阳雨”，俗话说：“雨后见彩虹”，在束河如果你运气好的话，还能看见彩虹。</w:t>
      </w:r>
    </w:p>
    <w:p>
      <w:pPr>
        <w:pStyle w:val="Normal"/>
        <w:rPr/>
      </w:pPr>
      <w:r>
        <w:rPr/>
        <w:t>束河的人们生活的很清闲。伴着音乐和歌声，人们三三两两坐在门前的小河边，有的在打牌</w:t>
      </w:r>
      <w:r>
        <w:rPr/>
        <w:t>;</w:t>
      </w:r>
      <w:r>
        <w:rPr/>
        <w:t>有的在聊天</w:t>
      </w:r>
      <w:r>
        <w:rPr/>
        <w:t>;</w:t>
      </w:r>
      <w:r>
        <w:rPr/>
        <w:t>有的在画画</w:t>
      </w:r>
      <w:r>
        <w:rPr/>
        <w:t>;</w:t>
      </w:r>
      <w:r>
        <w:rPr/>
        <w:t>有的在喝茶</w:t>
      </w:r>
      <w:r>
        <w:rPr/>
        <w:t>;</w:t>
      </w:r>
      <w:r>
        <w:rPr/>
        <w:t>还有的在发呆。每天傍晚时分，一群穿着民族服装的老人们围着篝火跳舞，惹得游人都加入到了他们的行列中来。</w:t>
      </w:r>
    </w:p>
    <w:p>
      <w:pPr>
        <w:pStyle w:val="Normal"/>
        <w:rPr/>
      </w:pPr>
      <w:r>
        <w:rPr/>
        <w:t>束河的物产也很丰富。有天然的向日葵，野生的核桃，当地特有的牦牛酸奶</w:t>
      </w:r>
      <w:r>
        <w:rPr/>
        <w:t>;</w:t>
      </w:r>
      <w:r>
        <w:rPr/>
        <w:t>金银制品有元宝、麒麟、耳环、算盘、铜板和硬币等，做工非常精致。</w:t>
      </w:r>
    </w:p>
    <w:p>
      <w:pPr>
        <w:pStyle w:val="Normal"/>
        <w:rPr/>
      </w:pPr>
      <w:r>
        <w:rPr/>
        <w:t>从丽江喧嚣华丽的舞台中卸妆，我终于来到了束河这座静静而小小的城。初见束河，阳光很热情和温暖，进入束河这座小小而安静的城，真的是有种静谧安详的气场可以让我沉迷其中。拱桥上的五花石阳光下斑驳的厉害，巷子里的石板路散发着清冷原始的光泽，路人很少，很悠闲，路口的小摊上能看见才从菜地果园才摘下的蔬菜和瓜果，清风过处，远远的都能感觉到那淡淡的泥土的芳香。</w:t>
      </w:r>
    </w:p>
    <w:p>
      <w:pPr>
        <w:pStyle w:val="Normal"/>
        <w:rPr/>
      </w:pPr>
      <w:r>
        <w:rPr/>
        <w:t>束河的闲适生活无处不在，这里无疑是狗狗猫猫的乐园，他们总是或欢快或慵懒，或闲散或发呆，树荫下，屋檐边，巷子角，拱桥上，处处都是他们生活的乐园，简简单单的生活。束河这座小小而静静的城任我很自由的游走其中，看沿着巷子弯弯曲曲延伸的风雅，看玉龙雪水哗啦啦的穿堂入室，看暖暖阳光下人们自在鲜活的市井画面。一只小狗懒懒的躺在自家的门口，脑袋很舒服的斜靠在门槛上，很疑惑的望着我，说：让开，别挡着我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束河悠长的古街上不经意地闲逛着，当转过几个弯来弯去的小巷时，发现绿树掩映下的一方角落一个不起眼的门牌，推门而入，主人不在，只有一男一女悠闲的晒着太阳，空气静谧的可以听见自己的呼吸，登高望远，这家客栈更靠近束河的山腰，半山坡上一丛丛开着耀眼的紫色花朵，山腰上的大树有很浓郁的绿色，穿过青灰色的屋脊，是一副安静的画面。在客栈的屋顶天台上坐了很久，阳光穿过厚重的云层时不时的来晾晒自己，目光及处，是此起彼伏的青瓦白墙，群巷千回百转，不知道那些深幽的门楼下流逝过多少岁月的故事，鸽子在天空时高时低的飞舞，就如我此刻的心情，欢快却又宁静。丽江客栈，想来是能让我们安安静静停下来整理自己心绪的，却不知道墙之外，我们依然遗失了一路的心事，在阳光下，二月的束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