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选拔自我介绍范文"/>
      <w:r>
        <w:rPr/>
        <w:t>小记者选拔自我介绍范文</w:t>
      </w:r>
      <w:bookmarkEnd w:id="0"/>
    </w:p>
    <w:p>
      <w:pPr>
        <w:pStyle w:val="Normal"/>
        <w:rPr/>
      </w:pPr>
      <w:r>
        <w:rPr/>
        <w:t>主考官好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十一小四</w:t>
      </w:r>
      <w:r>
        <w:rPr/>
        <w:t>1</w:t>
      </w:r>
      <w:r>
        <w:rPr/>
        <w:t>班的王雨晴，今年</w:t>
      </w:r>
      <w:r>
        <w:rPr/>
        <w:t>9</w:t>
      </w:r>
      <w:r>
        <w:rPr/>
        <w:t>岁，我喜欢画画唱歌弹钢琴写博客，我在成长网上的博客有</w:t>
      </w:r>
      <w:r>
        <w:rPr/>
        <w:t>200</w:t>
      </w:r>
      <w:r>
        <w:rPr/>
        <w:t>多篇了，我最得意的一篇是《一只鹦鹉和他的三个老婆》，我喜欢在舞台上展示自己，我曾经在社区、成长舞台、大学校园、老人院表演节目，有相声、小品、舞蹈、讲故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我快乐我健康我可爱我臭美，我就是江湖上传说的乐陶陶公主，请大家多多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