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本科毕业生自我鉴定优秀范文"/>
      <w:r>
        <w:rPr/>
        <w:t>应届本科毕业生自我鉴定优秀范文</w:t>
      </w:r>
      <w:bookmarkEnd w:id="0"/>
    </w:p>
    <w:p>
      <w:pPr>
        <w:pStyle w:val="Normal"/>
        <w:rPr/>
      </w:pPr>
      <w:r>
        <w:rPr/>
        <w:t>大学生活即将结束了，回首校园的生活和社会实践活动，有欢笑，有悲伤有成功当然也有失败。我始终以提高自身的综合素质为目标，以自我的全面发展为努力方向，树立了正确的人生观，价值观和世界观，做一个有理想、有道德、有文化、有纪律的社会主义建设者和接班人。</w:t>
      </w:r>
    </w:p>
    <w:p>
      <w:pPr>
        <w:pStyle w:val="Normal"/>
        <w:rPr/>
      </w:pPr>
      <w:r>
        <w:rPr/>
        <w:t>本人自入校以来思想上进，努力学习邓小平建设有中国特色社会主义理论，认真思考、体会伟大的思想和先进的理论，并试着在学习中检验和实践，学习十七大精神和“三个代表”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我的专业是药学专业，四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四六级，具备了一定的英语听，说，读，写能力，熟悉计算机的理论和应用技术，如</w:t>
      </w:r>
      <w:r>
        <w:rPr/>
        <w:t>OFFICE</w:t>
      </w:r>
      <w:r>
        <w:rPr/>
        <w:t>等办公软件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xx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rPr/>
      </w:pPr>
      <w:r>
        <w:rPr/>
        <w:t>在生活上，我向来崇尚质朴的生活</w:t>
      </w:r>
      <w:r>
        <w:rPr/>
        <w:t>,</w:t>
      </w:r>
      <w:r>
        <w:rPr/>
        <w:t>并养成良好的生活习惯和正派的作风。我不断地完善自己，提高自身素质，认真钻研，勇于创新。与老师与同学保持着紧密的关系，乐于帮助同学解决学习与生活上的麻烦。不仅如此，我还热爱篮球、羽毛球、跑步、下棋、唱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应届毕业生，我所拥有的是年轻和知识。我可以用热情和活力，自信和学识来克服毕业后生活和工作中的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