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贷款服务合同范本"/>
      <w:r>
        <w:rPr/>
        <w:t>通用贷款服务合同范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：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：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</w:t>
      </w:r>
      <w:r>
        <w:rPr/>
        <w:t>x</w:t>
      </w:r>
      <w:r>
        <w:rPr/>
        <w:t>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</w:t>
      </w:r>
      <w:r>
        <w:rPr/>
        <w:t>x</w:t>
      </w:r>
      <w:r>
        <w:rPr/>
        <w:t>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贰份，乙方三份。本协议签字即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