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安全演讲大学生"/>
      <w:r>
        <w:rPr/>
        <w:t>暑假安全演讲大学生</w:t>
      </w:r>
      <w:bookmarkEnd w:id="0"/>
    </w:p>
    <w:p>
      <w:pPr>
        <w:pStyle w:val="Normal"/>
        <w:rPr/>
      </w:pPr>
      <w:r>
        <w:rPr/>
        <w:t>安全特别重要，俗话说，没有生命就没有一切。我们上学、放学都要经过公路、十字路口，为了确保我们的安全，学校领导及教师非常重视这个问题，老师负责和监督我们的走路秩序，每天都安排值日，老师引导学生过马路。</w:t>
      </w:r>
    </w:p>
    <w:p>
      <w:pPr>
        <w:pStyle w:val="Normal"/>
        <w:rPr/>
      </w:pPr>
      <w:r>
        <w:rPr/>
        <w:t>在此基础上，学校还与家长共同签订了《交通安全责任书》，由教师、家长和学生共同签字，各司其职，各尽其责。</w:t>
      </w:r>
    </w:p>
    <w:p>
      <w:pPr>
        <w:pStyle w:val="Normal"/>
        <w:rPr/>
      </w:pPr>
      <w:r>
        <w:rPr/>
        <w:t>如今，我们上学放学都很注意交通安全。我们也深知“珍爱生命，安全第一”，学校的一系列措施，杜绝了各类危险事故的发生。也使我们了解了安全的重要性，在学生们的心中，点亮了一盏安全的红绿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遵规守纪、注意安全、关爱生命，才能学好文化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