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高毕业自我鉴定五字"/>
      <w:r>
        <w:rPr/>
        <w:t>2023</w:t>
      </w:r>
      <w:r>
        <w:rPr/>
        <w:t>年职高毕业自我鉴定五字</w:t>
      </w:r>
      <w:bookmarkEnd w:id="0"/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在这三年职高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三年的职高生活似弹指一挥间，就像流星划过天空，转瞬即逝，马上就要各奔前程了，即将踏入社会的我们，又要经历一次洗礼，又要开始新的征程了。这除了有较强的适应力和乐观的生活态度外，更重要的是得益于职高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职高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