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心得大全"/>
      <w:r>
        <w:rPr/>
        <w:t>护士内科实习心得大全</w:t>
      </w:r>
      <w:bookmarkEnd w:id="0"/>
    </w:p>
    <w:p>
      <w:pPr>
        <w:pStyle w:val="Normal"/>
        <w:rPr/>
      </w:pPr>
      <w:r>
        <w:rPr/>
        <w:t>内科，呼吸系统，循环系统，消化系统等疾病较常见，由于大多疾病起病急骤，症状也较复杂，病情变化快，所以掌握熟练的应对措施非常重要。</w:t>
      </w:r>
    </w:p>
    <w:p>
      <w:pPr>
        <w:pStyle w:val="Normal"/>
        <w:rPr/>
      </w:pPr>
      <w:r>
        <w:rPr/>
        <w:t>我印象最深的是在呼吸内科，一次对一位肺心病病人抢救的全过程。那位患者是因为自己下地上厕所而导致的暂时缺氧。听到报警，老师和值班医生还有我立刻跑向病房，老师快速让病人平躺，给他带上呼吸面罩，监护仪，并且关注他的血压和氧饱和度。与此同时，又有几个医生也赶到病房开始会诊。病情在不断变化发展，抢救计划也随着病情而灵活多变，所有人的神经都绷紧着。我一会儿盯着心电监护仪的表情，一会儿看看病人的表情，为病人揪心。药物进入病人体内，所有人都在观察病情的进一步发展。无论是医生还是护士，此时注意力都高度集中。医生们缜密判断，护士们熟练操作，紧张而不慌张，病房里除了呼吸机的声音，安静极了。病人家属把病人的生命交到了医生和护士手中，把亲人生的希望寄托在他们身上，医生护士们的肩膀上此刻承载了多大的压力，恐怕只有他们自己知道。经过一个多小时的抢救，呼吸，心跳，血氧饱和逐渐恢复正常，病人从死亡线被拉了回来，所有人都松了口气。</w:t>
      </w:r>
    </w:p>
    <w:p>
      <w:pPr>
        <w:pStyle w:val="Normal"/>
        <w:rPr/>
      </w:pPr>
      <w:r>
        <w:rPr/>
        <w:t>由此，我深刻地体会到了作为一名护理人员，必须具备精湛的护理操作技能，同时还必须有敏捷的思维冷静的头脑，熟练的与医生默契配合。医护配合至关重要，医生和护士的职责是高度统一的，目标都是为了给病人缓解或解除生理上和心理上的痛苦，只有当医生和护士做到密切配合，才能给病人带来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系的疾病的发生与病人的心理状态和行为方式密切相关，所以平时在与病人接触的治疗与护理中，我运用自己掌握的知识，鼓励病人调解好心理，建立良好的生活方式，并针对不同病症给予相应的健康教育指导，赢得了病人及家属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