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为什么要禁止打耳洞看到这3个原因后学生领导用心良苦"/>
      <w:r>
        <w:rPr/>
        <w:t>学校为什么要禁止打耳洞</w:t>
      </w:r>
      <w:r>
        <w:rPr/>
        <w:t>?</w:t>
      </w:r>
      <w:r>
        <w:rPr/>
        <w:t>看到这</w:t>
      </w:r>
      <w:r>
        <w:rPr/>
        <w:t>3</w:t>
      </w:r>
      <w:r>
        <w:rPr/>
        <w:t>个原因后，学生：领导用心良苦</w:t>
      </w:r>
      <w:r>
        <w:rPr/>
        <w:t>!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已经进入了青春期，正是长身体的时候，如果现在就去打耳洞，可能会引起化脓性软骨膜炎。而且很多学生打耳洞都是去一些小的店铺，而这些店铺的机器是很简单的，甚至也没有消毒措施，直接拿跟针在你耳朵里戳个小洞了，这样太伤害身体啦</w:t>
      </w:r>
      <w:r>
        <w:rPr/>
        <w:t>!</w:t>
      </w:r>
      <w:r>
        <w:rPr/>
        <w:t>所以学校领导也是出于安全考虑，才不让学生打耳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