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兴城古城导游词"/>
      <w:r>
        <w:rPr/>
        <w:t>辽宁兴城古城导游词</w:t>
      </w:r>
      <w:bookmarkEnd w:id="0"/>
    </w:p>
    <w:p>
      <w:pPr>
        <w:pStyle w:val="Normal"/>
        <w:rPr/>
      </w:pPr>
      <w:r>
        <w:rPr/>
        <w:t>兴城海滨是国家级风景名胜区。素有“第二北戴河”之称。兴城位于辽西走廊的中部，是葫芦岛市管辖的县级市，城市规模不大，也不算繁华，更没有邻近的滨海城市大连、青岛那么知名，但它却拥有着丰富的旅游资源，城</w:t>
      </w:r>
      <w:r>
        <w:rPr/>
        <w:t>(</w:t>
      </w:r>
      <w:r>
        <w:rPr/>
        <w:t>宁远古城</w:t>
      </w:r>
      <w:r>
        <w:rPr/>
        <w:t>)</w:t>
      </w:r>
      <w:r>
        <w:rPr/>
        <w:t>、海</w:t>
      </w:r>
      <w:r>
        <w:rPr/>
        <w:t>(</w:t>
      </w:r>
      <w:r>
        <w:rPr/>
        <w:t>渤海辽东湾</w:t>
      </w:r>
      <w:r>
        <w:rPr/>
        <w:t>)</w:t>
      </w:r>
      <w:r>
        <w:rPr/>
        <w:t>、岛</w:t>
      </w:r>
      <w:r>
        <w:rPr/>
        <w:t>(</w:t>
      </w:r>
      <w:r>
        <w:rPr/>
        <w:t>菊花岛</w:t>
      </w:r>
      <w:r>
        <w:rPr/>
        <w:t>)</w:t>
      </w:r>
      <w:r>
        <w:rPr/>
        <w:t>、山</w:t>
      </w:r>
      <w:r>
        <w:rPr/>
        <w:t>(</w:t>
      </w:r>
      <w:r>
        <w:rPr/>
        <w:t>首山</w:t>
      </w:r>
      <w:r>
        <w:rPr/>
        <w:t>)</w:t>
      </w:r>
      <w:r>
        <w:rPr/>
        <w:t>、泉</w:t>
      </w:r>
      <w:r>
        <w:rPr/>
        <w:t>(</w:t>
      </w:r>
      <w:r>
        <w:rPr/>
        <w:t>温泉</w:t>
      </w:r>
      <w:r>
        <w:rPr/>
        <w:t>)</w:t>
      </w:r>
      <w:r>
        <w:rPr/>
        <w:t>五种旅游元素构成了独特的风景，同样是国家级重点风景名胜区。首先我们将到达的是拥有</w:t>
      </w:r>
      <w:r>
        <w:rPr/>
        <w:t>570</w:t>
      </w:r>
      <w:r>
        <w:rPr/>
        <w:t>多年历史的宁远古城，古城全城呈正方形</w:t>
      </w:r>
      <w:r>
        <w:rPr/>
        <w:t>,</w:t>
      </w:r>
      <w:r>
        <w:rPr/>
        <w:t>设四方</w:t>
      </w:r>
      <w:r>
        <w:rPr/>
        <w:t>,</w:t>
      </w:r>
      <w:r>
        <w:rPr/>
        <w:t>门上皆筑门楼，城墙四角各设角台，东南角台有魁星楼一座。城内东西南北四条大街十字相交于鼓楼。城内有文庙及明代祖氏石坊等古迹。见识了兴城的威武刚正，接着我们将来到夏季人们至爱的海滨浴场。海滨浴场绵延</w:t>
      </w:r>
      <w:r>
        <w:rPr/>
        <w:t>14</w:t>
      </w:r>
      <w:r>
        <w:rPr/>
        <w:t>公里，由兴海湾、港口湾、邴家湾、老龙湾四个海滨浴场，即第一、二、三、四海滨浴场组成，是我国北方最大的天然浴场。海滨浴场内无明石暗礁，岸边沙滩细软洁白，晶莹如玉，海水深浅适宜，水稳波清，清澈见底，海岸地势开阔，绿树掩映，是大海送给人间的一片天然乐园。几千年的封建史给各地留下了各种传奇色彩，</w:t>
      </w:r>
    </w:p>
    <w:p>
      <w:pPr>
        <w:pStyle w:val="Normal"/>
        <w:rPr/>
      </w:pPr>
      <w:r>
        <w:rPr/>
        <w:t>悠久的古城也不例外。接下来我们即将到达古人赞不绝口的菊花岛。菊花岛，辽金时代称觉华岛，俗称大海山，在唐宋时代称桃花岛，岛南端有张家山岛和杨家山岛，北端还有状如磨盘的磨盘山岛。三岛如影相随，岛上烟波浩渺，云雾缭绕，象仙女笼罩着面纱，使人情不自禁的想靠近她，揭开她的神秘，领略她的绰约风姿。岛上东侧是一座海拔</w:t>
      </w:r>
      <w:r>
        <w:rPr/>
        <w:t>198</w:t>
      </w:r>
      <w:r>
        <w:rPr/>
        <w:t>米的峰峦，山古嵯峨，千姿百态，沿着羊肠小道登山远眺：水天一色，苍茫无际，望见天地根</w:t>
      </w:r>
      <w:r>
        <w:rPr/>
        <w:t>"</w:t>
      </w:r>
      <w:r>
        <w:rPr/>
        <w:t>。还有企鹅石，状若企鹅昂首翘足，凝视远方，仿佛企盼游人到此观光</w:t>
      </w:r>
      <w:r>
        <w:rPr/>
        <w:t>;</w:t>
      </w:r>
      <w:r>
        <w:rPr/>
        <w:t>而狮石颇似勇猛沉雄的狮子在俯瞰大海，为游船保驾护航</w:t>
      </w:r>
      <w:r>
        <w:rPr/>
        <w:t>?</w:t>
      </w:r>
      <w:r>
        <w:rPr/>
        <w:t>岛上居住着美丽善良，勇敢智慧的菊花女，她的高尚精神激励着一代又一代的兴城人</w:t>
      </w:r>
      <w:r>
        <w:rPr/>
        <w:t>!</w:t>
      </w:r>
      <w:r>
        <w:rPr/>
        <w:t>有水总有山，看过绿水，现在我们去看看青山，兴城的首山。首山，位于兴城古城东北</w:t>
      </w:r>
      <w:r>
        <w:rPr/>
        <w:t>3</w:t>
      </w:r>
      <w:r>
        <w:rPr/>
        <w:t>公里，海拔</w:t>
      </w:r>
      <w:r>
        <w:rPr/>
        <w:t>329.7</w:t>
      </w:r>
      <w:r>
        <w:rPr/>
        <w:t>米，南北走向，山势挺拔，是屹立古城东北的天然屏障。顶上三峰并立，素有“三首并立”、“美人卧睡”之称。首山俊美多姿，远望象一仰卧的少女，每当轻云荣誉称号霭缭绕山峰时，云雾漫漫似白纱飘然，若有若无，峰峦时隐时现，分外妖娆，古人曾给她起了个响亮的名字</w:t>
      </w:r>
      <w:r>
        <w:rPr/>
        <w:t>--</w:t>
      </w:r>
      <w:r>
        <w:rPr/>
        <w:t>三首云冠“，并定为“兴城八景”之首。回首西侧，青松翠柏郁郁葱葱，五角松林象嵌挂在山间的绿色玉佩</w:t>
      </w:r>
      <w:r>
        <w:rPr/>
        <w:t>;</w:t>
      </w:r>
      <w:r>
        <w:rPr/>
        <w:t>携手于博峰之上，拔萃于绿丛之中，真乃“松抛山面重重翠，云峰青插碧碧天”。首山的苍松、奇石、山路、古迹、亭台、流水、碧空、白云的确能使人欲醉，留连忘返。来兴城，泡泡温泉是必不可少的。最后我们一起去看看这神奇的温泉。兴城温泉，古称</w:t>
      </w:r>
      <w:r>
        <w:rPr/>
        <w:t>"</w:t>
      </w:r>
      <w:r>
        <w:rPr/>
        <w:t>汤泉</w:t>
      </w:r>
      <w:r>
        <w:rPr/>
        <w:t>"</w:t>
      </w:r>
      <w:r>
        <w:rPr/>
        <w:t>，位于古城和海滨之间。与古城，菊花岛并称“兴城三宝”。温泉是因地下溶岩的作用而形成的天然矿泉。泉水清澈透明，无色无臭，水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7</w:t>
      </w:r>
      <w:r>
        <w:rPr/>
        <w:t>左右，酸碱度为</w:t>
      </w:r>
      <w:r>
        <w:rPr/>
        <w:t>7.4</w:t>
      </w:r>
      <w:r>
        <w:rPr/>
        <w:t>，泉水比重为</w:t>
      </w:r>
      <w:r>
        <w:rPr/>
        <w:t>1.006</w:t>
      </w:r>
      <w:r>
        <w:rPr/>
        <w:t>，属于高温弱碱性食盐矿泉。泉水中含有钾、钠、钙、铵、硫、镁等多种矿物质，还含有一定数量的放射性无素氡和镭。泉水可以口服、冲洗和浸浴，以浸浴为主。温泉可以除疾祛病，对风温性关节炎、大骨节病、神经衰弱、高血压、皮肤病和慢性妇科病以及外科手术后恢复，均有显著的疗效。健康人沐浴温泉，可以爽身提神，解除疲劳</w:t>
      </w:r>
      <w:r>
        <w:rPr/>
        <w:t>??</w:t>
      </w:r>
      <w:r>
        <w:rPr/>
        <w:t>兴城温泉疗养区不仅有充足的矿泉水，而且风景十分秀丽，北靠挺拔峻秀的首山，东临烟波浩渺的渤海，西望参差错落的古城。在一片片绿荫之中，掩映着一幢幢色彩鲜艳明丽、建筑风格各异的疗养大楼，庭院内奇花异草，争芳斗艳，假山玲珑，喷泉似雾，恰似</w:t>
      </w:r>
      <w:r>
        <w:rPr/>
        <w:t>"</w:t>
      </w:r>
      <w:r>
        <w:rPr/>
        <w:t>蓬莱仙阁</w:t>
      </w:r>
      <w:r>
        <w:rPr/>
        <w:t>"</w:t>
      </w:r>
      <w:r>
        <w:rPr/>
        <w:t>般的疗养胜地，充溢着宁静、清洁、幽雅的气氛。辽宁兴城风景名胜区是一个供人们游玩的好去处，祝愿大家在此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