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雨花台的导游词"/>
      <w:r>
        <w:rPr/>
        <w:t>江苏雨花台的导游词</w:t>
      </w:r>
      <w:bookmarkEnd w:id="0"/>
    </w:p>
    <w:p>
      <w:pPr>
        <w:pStyle w:val="Normal"/>
        <w:rPr/>
      </w:pPr>
      <w:r>
        <w:rPr/>
        <w:t>漂亮的女士们，好帅先生们</w:t>
      </w:r>
      <w:r>
        <w:rPr/>
        <w:t>,</w:t>
      </w:r>
      <w:r>
        <w:rPr/>
        <w:t>你们好</w:t>
      </w:r>
      <w:r>
        <w:rPr/>
        <w:t>!</w:t>
      </w:r>
      <w:r>
        <w:rPr/>
        <w:t>今天，很高兴和大家一起参观游览名胜古迹——雨花台。现在我们驱车来到的位置是雨花台风景区的正大门，在一段愉快的旅程之前，请允许我介绍一下关于雨花台的一个美丽传说。</w:t>
      </w:r>
    </w:p>
    <w:p>
      <w:pPr>
        <w:pStyle w:val="Normal"/>
        <w:rPr/>
      </w:pPr>
      <w:r>
        <w:rPr/>
        <w:t>从景区北大门向上而行，首先映入眼帘的是雨花阁。相传南朝时期，有位云光法师把所有的老百姓全都召集起来，为大家来演讲一个不知如何才可以听懂的神秘故事，因为他说的太感动了，每个人都被感动得哭了，甚至连天上的神灵也被他感人的话有所震撼，于是上天流下了感动的眼泪，一滴一滴的雨从天而降，就像子弹一样，砸在地面上。这下可奇怪了，落在石头上的雨滴，立刻把石头染成了，黄色，绿色，红色，蓝色和其他的颜色，真是五花石色，这就是雨花石的由来，雨花台因此而得名。</w:t>
      </w:r>
    </w:p>
    <w:p>
      <w:pPr>
        <w:pStyle w:val="Normal"/>
        <w:rPr/>
      </w:pPr>
      <w:r>
        <w:rPr/>
        <w:t>游客朋友们，现在我们拾阶而上，出现在眼前的就是烈士陵园。新中国成立后，南京人民为缅怀先烈，在此南端建起了一座巨型烈士群雕像。看，他们有的昂首挺胸，有的神情严肃，有的怒目圆睁，个个栩栩如生，神态逼真，充分表现了革命志士视死如归正义凛然的大无畏精神。</w:t>
      </w:r>
    </w:p>
    <w:p>
      <w:pPr>
        <w:pStyle w:val="Normal"/>
        <w:rPr/>
      </w:pPr>
      <w:r>
        <w:rPr/>
        <w:t>朋友们，你们可知道雨花台为“全国中小学爱国主义教育基地”，所以我们要文明参观，不要大声喧哗，更不要乱涂乱画。我们不能肆意破坏遗产文物，必须要保护它们，不让他们受一点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雨花台近三千年的历史文化，自然景观，陵园建筑令人流连忘返</w:t>
      </w:r>
      <w:r>
        <w:rPr/>
        <w:t>!</w:t>
      </w:r>
      <w:r>
        <w:rPr/>
        <w:t>下面请游客们自由观赏，两小时后我们正大门集合，大家要注意环境卫生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