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的请假条"/>
      <w:r>
        <w:rPr/>
        <w:t>事业单位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与男友定于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举行婚礼，需享受婚假待遇，特向公司请假三天，请假时间自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起至</w:t>
      </w:r>
      <w:r>
        <w:rPr/>
        <w:t>2xx-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止。恳望批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