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微笑日演讲稿"/>
      <w:r>
        <w:rPr/>
        <w:t>世界微笑日演讲稿</w:t>
      </w:r>
      <w:bookmarkEnd w:id="0"/>
    </w:p>
    <w:p>
      <w:pPr>
        <w:pStyle w:val="Normal"/>
        <w:rPr/>
      </w:pPr>
      <w:r>
        <w:rPr/>
        <w:t>尼采说：“人类一思考，上帝就发笑。”巴黎大学的围墙上也刷着“生活在别处”这样富有诗意的标语。我曾经长久地喜欢着这些东西，并且将它们奉为闪光的真理。当然，那个时候我还没有读到海蒂的故事。</w:t>
      </w:r>
    </w:p>
    <w:p>
      <w:pPr>
        <w:pStyle w:val="Normal"/>
        <w:rPr/>
      </w:pPr>
      <w:r>
        <w:rPr/>
        <w:t>亚特兰大市的海蒂在特定的实验室度过了她的二十三岁生日。这个虎肤苍白的女孩一出世便得了一种怪病，她的皮肤对外部环境过敏，她一直住在科学家们为她制造的无菌实验室里。刀子的母亲没有抱过她一天，她孤独地度过童年，孤独地进入了青年。更为残酷的是，她不可以哭泣，因为咸咸的泪水会腐蚀她的皮肤。这是怎样的生活</w:t>
      </w:r>
      <w:r>
        <w:rPr/>
        <w:t>?</w:t>
      </w:r>
      <w:r>
        <w:rPr/>
        <w:t>可海蒂却微笑着告诉我们：“我可以上网，我喜欢想像，那里有我快乐的天堂。”</w:t>
      </w:r>
    </w:p>
    <w:p>
      <w:pPr>
        <w:pStyle w:val="Normal"/>
        <w:rPr/>
      </w:pPr>
      <w:r>
        <w:rPr/>
        <w:t>因为不能流泪，海蒂选择了微笑，诗人艾青也是如此。在一块史无前列的浩劫面前，他始终清醒地微笑着。对批斗他的红卫兵笑，对打击“审判”他的造反派笑，在茫茫的大兴安岭林海中，你常常可以看到他哼着歌劳动的场面。他说“一个浪，一个浪无休止的打来，在它脚下碎开，它的脸上、身上像刀割过一样，可她还是站在那里含着微笑，看着海洋。”正由于诗人有着一种超凡的豁达与超脱，艾青的《仙人掌》一诗中，就有这种让人震憾的诗句：“养在窗台上，构想着海洋。”</w:t>
      </w:r>
    </w:p>
    <w:p>
      <w:pPr>
        <w:pStyle w:val="Normal"/>
        <w:rPr/>
      </w:pPr>
      <w:r>
        <w:rPr/>
        <w:t>在那特殊的年代，同样作为诗人，宣称“黑暗给了我们黑的眼睛，呆是我却用它寻找光明”的顾成和才华横溢的海子，却因为不会微笑，痛苦地远离了这个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不能流泪，一些人消积地选择了死亡</w:t>
      </w:r>
      <w:r>
        <w:rPr/>
        <w:t>;</w:t>
      </w:r>
      <w:r>
        <w:rPr/>
        <w:t>因为不能流泪，一些人却积极地选择了微笑。同样是面对困境，只是前者的“壮举”实在无法引起后者那样大的震憾。所以我说，“生命与生活都是一万个玩笑的堆积”是闪光的哲理。我很想告诉米兰人昆德拉，我见过一种微笑，比上帝本人的微笑还要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