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冬季安全的国旗下演讲稿"/>
      <w:r>
        <w:rPr/>
        <w:t>关于冬季安全的国旗下演讲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因张校长参加县上的会议，委托我做国旗下的讲话。</w:t>
      </w:r>
    </w:p>
    <w:p>
      <w:pPr>
        <w:pStyle w:val="Normal"/>
        <w:rPr/>
      </w:pPr>
      <w:r>
        <w:rPr/>
        <w:t>本周已进入本学期的第十五周，天气逐渐变冷，可能很多人都不喜欢的冬天这个季节。然而，冬天绝不是困难、艰难的代名词。冬天是对生命的一种历练和考验，是迎接春天到来的前奏。但在这个寒冷的季节，我们需要注意以下两点：</w:t>
      </w:r>
    </w:p>
    <w:p>
      <w:pPr>
        <w:pStyle w:val="Normal"/>
        <w:rPr/>
      </w:pPr>
      <w:r>
        <w:rPr/>
        <w:t>一、注意安全、珍爱生命</w:t>
      </w:r>
    </w:p>
    <w:p>
      <w:pPr>
        <w:pStyle w:val="Normal"/>
        <w:rPr/>
      </w:pPr>
      <w:r>
        <w:rPr/>
        <w:t>冬季人体关节的灵活性较差，反应也相对缓慢，在上、下学路上要注意交通安全，靠右行走，步行、骑车要集中注意力，不追逐、不在路上玩耍。冬季是火灾易发季节，希望同学们更要增强安全防范意识，注意用电、用气安全，预防火灾事故和煤气中毒事故的发生。冬季气温低，温差大，要及时的增减衣服，同时我们自己也要做好流感的预防工作，教室要经常通风，搞好个人卫生，严防病从口入。</w:t>
      </w:r>
    </w:p>
    <w:p>
      <w:pPr>
        <w:pStyle w:val="Normal"/>
        <w:rPr/>
      </w:pPr>
      <w:r>
        <w:rPr/>
        <w:t>二、提高认识，遵守纪律</w:t>
      </w:r>
    </w:p>
    <w:p>
      <w:pPr>
        <w:pStyle w:val="Normal"/>
        <w:rPr/>
      </w:pPr>
      <w:r>
        <w:rPr/>
        <w:t>全体师生要树立高度的主人翁意识，严格遵守学校的各项规章制度，按时到岗到位，利用冬季这个季节做好自己的工作和学习。冬季是学校教学的黄金时间，这个阶段，学校工作计划中的大部分活动都已完成，全体师生可以全心全意地投入到教育教学工作当中，利用冬季的清静，潜心工作、安心学习，不断提升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