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拍卖公司简介范文"/>
      <w:r>
        <w:rPr/>
        <w:t>拍卖公司简介范文</w:t>
      </w:r>
      <w:bookmarkEnd w:id="0"/>
    </w:p>
    <w:p>
      <w:pPr>
        <w:pStyle w:val="Normal"/>
        <w:rPr/>
      </w:pPr>
      <w:r>
        <w:rPr/>
        <w:t>北京荣宝拍卖有限公司位于北京宣武区琉璃厂西街</w:t>
      </w:r>
      <w:r>
        <w:rPr/>
        <w:t>36</w:t>
      </w:r>
      <w:r>
        <w:rPr/>
        <w:t>号，公司成立于</w:t>
      </w:r>
      <w:r>
        <w:rPr/>
        <w:t>1994</w:t>
      </w:r>
      <w:r>
        <w:rPr/>
        <w:t>年，隶属于中国美术出版总社，是著名百年老字号国有企业“荣宝斋”控股的有限公司，是经国家新闻出版署和北京市工商局批准注册的企业。</w:t>
      </w:r>
    </w:p>
    <w:p>
      <w:pPr>
        <w:pStyle w:val="Normal"/>
        <w:widowControl/>
        <w:bidi w:val="0"/>
        <w:spacing w:before="180" w:after="180"/>
        <w:jc w:val="left"/>
        <w:rPr/>
      </w:pPr>
      <w:r>
        <w:rPr/>
        <w:t>公司自</w:t>
      </w:r>
      <w:r>
        <w:rPr/>
        <w:t>1994</w:t>
      </w:r>
      <w:r>
        <w:rPr/>
        <w:t>年成立以来，已成功的举办了数届大型艺术精品拍卖会和数十场大众收藏拍卖会，拍品已逾万件。拍卖内容涉及中国书画、古董珍玩、陶瓷玉器、中国油画及雕塑等诸多艺术收藏领域。在艺术品拍卖方面，本公司倚靠荣宝斋这一中国老字号在国内外艺术行业中所具有的巨大号召力和人才集聚的这一优势，不但拥有多位资深专业技术人士加盟，而且具有阵容强大的国内外专家顾问队伍。本公司以“诚实、信誉”为发展之本。以“公开、公平、公正”为原则，以“服务社会”为宗旨。为海内外收藏家和团体提供一个物畅其流、物尽其用的高层次、高质量的文化中介机构。将现代企业发展模式与百年老店的深厚传统相结合，树立荣宝品牌，在中国拍卖业的建设中做出独特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