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同上一堂安徽战疫思政大课心得体会精选"/>
      <w:r>
        <w:rPr/>
        <w:t>关于</w:t>
      </w:r>
      <w:r>
        <w:rPr/>
        <w:t>2023</w:t>
      </w:r>
      <w:r>
        <w:rPr/>
        <w:t>同上一堂安徽战疫思政大课心得体会精选</w:t>
      </w:r>
      <w:bookmarkEnd w:id="0"/>
    </w:p>
    <w:p>
      <w:pPr>
        <w:pStyle w:val="Normal"/>
        <w:rPr/>
      </w:pPr>
      <w:r>
        <w:rPr/>
        <w:t>“</w:t>
      </w:r>
      <w:r>
        <w:rPr/>
        <w:t>最困难的工作，最辛苦的岗位，党员必须先上，没有商量</w:t>
      </w:r>
      <w:r>
        <w:rPr/>
        <w:t>!”</w:t>
      </w:r>
      <w:r>
        <w:rPr/>
        <w:t>近日，复旦大学附属华山医院感染科党支部书记张文宏在组织生活会上的讲话在全党全社会引起强烈反响。面对严峻复杂的疫情，广大党员干部充分发挥担当作为的先锋模范作用，主动投身抗疫一线，牢牢捍卫“随时准备为党和人民牺牲一切”的入党誓言，生动践行“契约精神”和初心使命。</w:t>
      </w:r>
    </w:p>
    <w:p>
      <w:pPr>
        <w:pStyle w:val="Normal"/>
        <w:rPr/>
      </w:pPr>
      <w:r>
        <w:rPr/>
        <w:t>践行契约精神，做党和国家的忠实拥护者。</w:t>
      </w:r>
    </w:p>
    <w:p>
      <w:pPr>
        <w:pStyle w:val="Normal"/>
        <w:rPr/>
      </w:pPr>
      <w:r>
        <w:rPr/>
        <w:t>灾难面前书写忠诚，危急时刻彰显本色。习近平总书记指示，各级党组织和广大党员干部必须牢记人民利益高于一切，“让党旗在防控疫情斗争第一线高高飘扬”，不期而至的防控疫情斗争，既是对初心使命的一次检验，也是对党性修养的一场洗礼。广大党员干部要坚决贯彻党中央《关于加强党的领导、为打赢疫情防控阻击战提供坚强政治保证的通知》决策部署，在思想上对党忠诚、对党真情，在行动中真抓实干、冲锋在前，面对疫情大考，坚守岗位、靠前指挥，切实做到守土有责、守土担责、守土尽责，坚决遏制疫情蔓延势头，用信仰之光构筑起抗御疫情的坚固防线。</w:t>
      </w:r>
    </w:p>
    <w:p>
      <w:pPr>
        <w:pStyle w:val="Normal"/>
        <w:rPr/>
      </w:pPr>
      <w:r>
        <w:rPr/>
        <w:t>践行契约精神，做人民群众的强大守护者。</w:t>
      </w:r>
    </w:p>
    <w:p>
      <w:pPr>
        <w:pStyle w:val="Normal"/>
        <w:rPr/>
      </w:pPr>
      <w:r>
        <w:rPr/>
        <w:t>医护人员、人民警察、铁路职工、乡镇干部……还有许许多多平凡岗位上的最美逆行者，怀揣初心、为爱集结，星夜兼程、投身战场，不畏生死、勇敢逆行。他们当中，有人坚守隔离区全力救治患者义不容辞，有人前一秒崩溃大哭后一秒拭去泪水互相加油鼓劲，有人严控交通要道盘查往来车辆昼夜未眠，有人全力抢运救援物资打通阻击疫情“生命通道”，有人挨家挨户上门登记排查起早摸黑。国家危难时刻，人民苦难之际，一个个党组织战斗堡垒坚如磐石、屹然挺立，一名名党员干部不畏艰险、冲锋在前，用单薄的身躯守护着祖国和人民，用强大的信念抗击着肺炎疫情，用实际行动践行着“全心全意为人民服务”的初心，坚定着人民群众战胜疫情的决心，他们是党和人民的孩子，是生命的守护者</w:t>
      </w:r>
      <w:r>
        <w:rPr/>
        <w:t>!</w:t>
      </w:r>
    </w:p>
    <w:p>
      <w:pPr>
        <w:pStyle w:val="Normal"/>
        <w:rPr/>
      </w:pPr>
      <w:r>
        <w:rPr/>
        <w:t>践行契约精神，做身边人的有力带动者。</w:t>
      </w:r>
    </w:p>
    <w:p>
      <w:pPr>
        <w:pStyle w:val="Normal"/>
        <w:rPr/>
      </w:pPr>
      <w:r>
        <w:rPr/>
        <w:t>面对灾难心存恐慌，乃人之常情。疫情虽然可怕，但更可怕的是面对疫情道听途说、胡思乱想，盲目跟风、自乱阵脚，使得疫情防控工作开展艰难。作为党的骨干力量，国家的参谋助手，人民的坚强后盾，党员干部更要旗帜鲜明顾全大局，坚定信念听从指挥，杜绝谣言科学应对，带头防控加强宣传，督促亲友积极引导，身先士卒坚守岗位。疫情就是命令，防控就是责任，充分发挥党员干部先锋模范作用，带动身边人积极“抗疫”，争做党和人民的“守卫军”，为人民群众筑起生命健康守护线，为坚决遏制疫情扩散、夺取防控斗争胜利贡献力量。</w:t>
      </w:r>
    </w:p>
    <w:p>
      <w:pPr>
        <w:pStyle w:val="Normal"/>
        <w:widowControl/>
        <w:bidi w:val="0"/>
        <w:spacing w:before="180" w:after="180"/>
        <w:jc w:val="left"/>
        <w:rPr/>
      </w:pPr>
      <w:r>
        <w:rPr/>
        <w:t>17</w:t>
      </w:r>
      <w:r>
        <w:rPr/>
        <w:t>年前，我们众志成城抗击“非典”</w:t>
      </w:r>
      <w:r>
        <w:rPr/>
        <w:t>;17</w:t>
      </w:r>
      <w:r>
        <w:rPr/>
        <w:t>年后，我们依然从容面对“新冠肺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