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暑假社会实践自我鉴定"/>
      <w:r>
        <w:rPr/>
        <w:t>大学生寒暑假社会实践自我鉴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崇川暑期挂职锻炼动员大会在狼山镇街道礼堂举行，这也是南通大学学生暑期挂职锻炼的一个起点。</w:t>
      </w:r>
    </w:p>
    <w:p>
      <w:pPr>
        <w:pStyle w:val="Normal"/>
        <w:rPr/>
      </w:pPr>
      <w:r>
        <w:rPr/>
        <w:t>从开始进入社区进行挂职锻炼以来，我一直抱着努力学习，拓宽视野，积极向上的心态，去尝试做好每一件事。但我发现并不是每一件事都能事事顺心，都能又快又好地完成。尽管这样，在短短的一个星期里，我学到了很多在大学中所无法学到的，感受到了许多校园没法感受的，进一步认识了社会，也更加明白自己肩上的责任。</w:t>
      </w:r>
    </w:p>
    <w:p>
      <w:pPr>
        <w:pStyle w:val="Normal"/>
        <w:rPr/>
      </w:pPr>
      <w:r>
        <w:rPr/>
        <w:t>社区工作的第一天，就令我感慨颇深，让我原本认为社区工作很轻松观念彻底改变了。卞红卫阿姨带领着我们到南郊社区居民家中查抄水表，原本很轻松的工作，但一放到农村，就不是那么轻松了。有些人家的水表在污水下面，面对那令人无法忍受的污水，卞阿姨却那么从容，跪下身子，用碗一点一点地将污水舀出，丝毫不在意那泥土污水会脏了自己的手和衣服。卞阿姨给我上了深动的一课，让我深深地体会到基层工作者工作的辛苦，以及他们为人民服务的宗旨。</w:t>
      </w:r>
    </w:p>
    <w:p>
      <w:pPr>
        <w:pStyle w:val="Normal"/>
        <w:rPr/>
      </w:pPr>
      <w:r>
        <w:rPr/>
        <w:t>社区工作者时刻保持着微笑，即使面对陌生人，她们也不吝啬自己的微笑，让每一位来办事的居民都收获一份好心情。即使她们工作再繁忙，只要有居民来，她们都会放下手中的工作，负责而耐心地为居民解决困难，而不是敷衍了事。负责、认真、耐心、主动积极正是她们的工作态度，这正是值得我们要学习的。</w:t>
      </w:r>
    </w:p>
    <w:p>
      <w:pPr>
        <w:pStyle w:val="Normal"/>
        <w:rPr/>
      </w:pPr>
      <w:r>
        <w:rPr/>
        <w:t>我第一周的工作主要是入户调查，帮助社区完成居民的信息采集。入户调查并没有我所想象的那么容易，社会诚信方面的缺失让居民对我们缺少信任，这曾让我很沮丧，同时，我们每半天就要爬</w:t>
      </w:r>
      <w:r>
        <w:rPr/>
        <w:t>100</w:t>
      </w:r>
      <w:r>
        <w:rPr/>
        <w:t>层楼，有时两腿都麻木了，但每当我想起卞阿姨查水表与社区工作者繁忙的工作，我这点挫折和劳累变得就很渺小，只是沧海一粟，抬起头，继续向前进发。我的耐力在此过程中得到了最大的提高。面对以后的挫折，我会多一份淡定，多一份耐力。</w:t>
      </w:r>
    </w:p>
    <w:p>
      <w:pPr>
        <w:pStyle w:val="Normal"/>
        <w:rPr/>
      </w:pPr>
      <w:r>
        <w:rPr/>
        <w:t>社区工作者通过自己的工作，向我展示了如何为人民服务，什么是人民最需要的。从那些党员身上，让我明白自己作为一名预备党员还有哪些需要加强的。</w:t>
      </w:r>
    </w:p>
    <w:p>
      <w:pPr>
        <w:pStyle w:val="Normal"/>
        <w:rPr/>
      </w:pPr>
      <w:r>
        <w:rPr/>
        <w:t>虽然仅挂职了一个星期，我就收获颇多。我相信，一个月的挂职锻炼结束之后，我会发生质的突变，将更好地为同学、为老师、为社会服务，承担自己对社会的一份责任。</w:t>
      </w:r>
    </w:p>
    <w:p>
      <w:pPr>
        <w:pStyle w:val="Normal"/>
        <w:rPr/>
      </w:pPr>
      <w:r>
        <w:rPr/>
        <w:t>看了“大学生寒暑假社会实践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挂职锻炼工作鉴定意见</w:t>
      </w:r>
    </w:p>
    <w:p>
      <w:pPr>
        <w:pStyle w:val="Normal"/>
        <w:rPr/>
      </w:pPr>
      <w:r>
        <w:rPr/>
        <w:t>2.</w:t>
      </w:r>
      <w:r>
        <w:rPr/>
        <w:t>挂职锻炼人员工作鉴定</w:t>
      </w:r>
    </w:p>
    <w:p>
      <w:pPr>
        <w:pStyle w:val="Normal"/>
        <w:rPr/>
      </w:pPr>
      <w:r>
        <w:rPr/>
        <w:t>3.</w:t>
      </w:r>
      <w:r>
        <w:rPr/>
        <w:t>干部挂职锻炼人员工作鉴定</w:t>
      </w:r>
    </w:p>
    <w:p>
      <w:pPr>
        <w:pStyle w:val="Normal"/>
        <w:rPr/>
      </w:pPr>
      <w:r>
        <w:rPr/>
        <w:t>4.</w:t>
      </w:r>
      <w:r>
        <w:rPr/>
        <w:t>挂职锻炼工作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挂职干部工作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