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转正自我鉴定通用模板"/>
      <w:r>
        <w:rPr/>
        <w:t>最新教师转正自我鉴定通用模板</w:t>
      </w:r>
      <w:bookmarkEnd w:id="0"/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，获益匪浅。回顾</w:t>
      </w:r>
      <w:r>
        <w:rPr/>
        <w:t>__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，我总结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。教师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。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。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。一个人要想更好地立足于社会，对社会有所贡献，自己就必须不断学习，继续学习，终身学习。通过学习，充实自己，完善自己，贡献自己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。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