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健康学生演讲稿大全"/>
      <w:r>
        <w:rPr/>
        <w:t>安全健康学生演讲稿大全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见安思齐，见损而内自省》。读起《员工精神》这本书，让我看到了感恩、理解、乐观、自信、谦虚、进取、责任、团队的精神，这样的精神既催人奋进，又助人成长，读后让人爱不释手，篇篇励志，章章受益，生存于一个企业，就要依赖于一个企业，心存感恩，锐意进取，报效企业。</w:t>
      </w:r>
    </w:p>
    <w:p>
      <w:pPr>
        <w:pStyle w:val="Normal"/>
        <w:rPr/>
      </w:pPr>
      <w:r>
        <w:rPr/>
        <w:t>在这本书的首页，邓总着重提到米山公司安全精神，是啊，无危则安，无损则全，生命在，安全的意识和责任就存在，有车有房，赶不上健康吉祥，一切财富只是人身的附属品，人在一切在，人无皆空，其实这个道理每个人都懂，可是有人打着安全的擦边球，甚至忽视安全，丧身事故。</w:t>
      </w:r>
    </w:p>
    <w:p>
      <w:pPr>
        <w:pStyle w:val="Normal"/>
        <w:rPr/>
      </w:pPr>
      <w:r>
        <w:rPr/>
        <w:t>安全是一个社会和谐的乐章，她让生命之歌如此美妙，对于我们每一个人来说，它是通往你成功彼岸的独木桥，只有在确保安全的前提下，你才能抵达成功的彼岸去感受成功的喜悦</w:t>
      </w:r>
      <w:r>
        <w:rPr/>
        <w:t>;</w:t>
      </w:r>
      <w:r>
        <w:rPr/>
        <w:t>它又是培育幸福的乐土，只有在安全这片沃土的培育下，幸福之花才能随时绽放在你的生命旅程。拥有了安全，虽然不可能拥有一切，但没有安全就一定没有一切。在人类的旅程中，健康是前提，物质是基础，精神是源泉，而安全，则是堡垒。一个让我们生命的状态时刻保持安全与平衡，让我们生存的环境时刻充满宁静与和谐的堡垒。没有了安全，再丰厚的物质也会变得一文不值，再丰沛的精神源泉也如无本之木。</w:t>
      </w:r>
    </w:p>
    <w:p>
      <w:pPr>
        <w:pStyle w:val="Normal"/>
        <w:rPr/>
      </w:pPr>
      <w:r>
        <w:rPr/>
        <w:t>一首“幸福在哪里”，给了我们美好的遐想和憧憬，妻儿老小的天伦之乐，亲朋好友的欢聚一堂，都诠释着幸福，延续着欢乐，而寄予这种幸福的载体是什么</w:t>
      </w:r>
      <w:r>
        <w:rPr/>
        <w:t>?</w:t>
      </w:r>
      <w:r>
        <w:rPr/>
        <w:t>是鲜活的生命，无论在生活中，还是工作中，都有着潜在的危险性，细心促平安，粗心酿大错，刮擦碰撞，小伤小痛，恰恰为事故埋下了隐患。身边细心的同事提醒系上松口的鞋带，禁止靠近电盘区，这些细节的防范让我们远离危险，而大大咧咧，大不论，心存侥幸心理，即便与事故擦肩而过，也会心有余悸。深刻反思，智者用教训换取经验，愚者才用鲜血换取教训。</w:t>
      </w:r>
    </w:p>
    <w:p>
      <w:pPr>
        <w:pStyle w:val="Normal"/>
        <w:rPr/>
      </w:pPr>
      <w:r>
        <w:rPr/>
        <w:t>我们每个人心里都必须明白，安全为了我，我要保安全，企业是由“我”组成的，我的安全理念，安全习惯，安全行为都在影响着别人，影响着企业，所以一定要提升“我要安全”的主动认识，强化“我必须安全”的责任意识。把安全的硬性规定变为我们的自觉行为，使各种规章制度不再是印在纸上，贴在墙上的一纸空文，而变成我们头脑中自觉的安全理念和思维模式。安全，是珍爱生命的前提。如果我们不注重安全意识，视安全隐患而不顾，对安全问题措施不及，防范不严，把生命当儿戏，那么造成的后果则不堪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朋友们，我们要树立时时重视安全，时时注意安全，处处不忘安全的思想，见安思齐，见损而内自省，在岗一分钟，安全六十秒，做安全的忠实执行者，为我们的幸福保驾护航。让安全伴随着我们每一个人，让生命之花开的更加绚丽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