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表彰会领导讲话稿"/>
      <w:r>
        <w:rPr/>
        <w:t>酒店表彰会领导讲话稿</w:t>
      </w:r>
      <w:bookmarkEnd w:id="0"/>
    </w:p>
    <w:p>
      <w:pPr>
        <w:pStyle w:val="Normal"/>
        <w:rPr/>
      </w:pPr>
      <w:r>
        <w:rPr/>
        <w:t>亲爱的皇厨家人们：</w:t>
      </w:r>
    </w:p>
    <w:p>
      <w:pPr>
        <w:pStyle w:val="Normal"/>
        <w:rPr/>
      </w:pPr>
      <w:r>
        <w:rPr/>
        <w:t>大家上午好</w:t>
      </w:r>
      <w:r>
        <w:rPr/>
        <w:t>!‖</w:t>
      </w:r>
      <w:r>
        <w:rPr/>
        <w:t>今天我们在这里隆重召开</w:t>
      </w:r>
      <w:r>
        <w:rPr/>
        <w:t>20xx</w:t>
      </w:r>
      <w:r>
        <w:rPr/>
        <w:t>年度表彰大会。首先我代表赣州皇厨酒店大家长向今天受到表彰的家人表示衷心的祝贺。祝贺你们</w:t>
      </w:r>
      <w:r>
        <w:rPr/>
        <w:t>!‖</w:t>
      </w:r>
      <w:r>
        <w:rPr/>
        <w:t>同时也感谢全体家人在过去的一年为酒店勤劳与智慧的付出，没有你们的付出就没有皇厨今天的辉煌成绩，还要感谢公司的各位股东对我的信任与支持，谢谢你们</w:t>
      </w:r>
      <w:r>
        <w:rPr/>
        <w:t>!‖20xx</w:t>
      </w:r>
      <w:r>
        <w:rPr/>
        <w:t>年对皇厨酒店来说是不平凡的一年、是艰苦创业的一年、是努力拼搏的一年，也是我们值得骄傲的一年，这一年，在全体家人的努力下，取得了优异的成绩</w:t>
      </w:r>
      <w:r>
        <w:rPr/>
        <w:t>,</w:t>
      </w:r>
      <w:r>
        <w:rPr/>
        <w:t>特别是我们皇厨酒店旗下新品牌十个铜钱的创立并运营取得了非常不错的成绩，得到了广大消费的认可</w:t>
      </w:r>
      <w:r>
        <w:rPr/>
        <w:t>;</w:t>
      </w:r>
      <w:r>
        <w:rPr/>
        <w:t>在此，再次感谢全体家人的的辛勤付出</w:t>
      </w:r>
      <w:r>
        <w:rPr/>
        <w:t>;</w:t>
      </w:r>
      <w:r>
        <w:rPr/>
        <w:t>谢谢你们</w:t>
      </w:r>
      <w:r>
        <w:rPr/>
        <w:t>!‖</w:t>
      </w:r>
      <w:r>
        <w:rPr/>
        <w:t>在过去的</w:t>
      </w:r>
      <w:r>
        <w:rPr/>
        <w:t>20xx</w:t>
      </w:r>
      <w:r>
        <w:rPr/>
        <w:t>年我们紧紧围绕全年的既定目标，以增强品牌效益为核心、强化制度落实为根本、提升服务品质为手段、降低无效成本为基础，全体家人团结一致、同心同德、坚定信心，为皇厨酒店的发展踏上了新的台阶。</w:t>
      </w:r>
    </w:p>
    <w:p>
      <w:pPr>
        <w:pStyle w:val="Normal"/>
        <w:rPr/>
      </w:pPr>
      <w:r>
        <w:rPr/>
        <w:t>雄关漫漫真如铁，而今迈步从头越，崭新的一年已来到我们面前，</w:t>
      </w:r>
      <w:r>
        <w:rPr/>
        <w:t>20xx</w:t>
      </w:r>
      <w:r>
        <w:rPr/>
        <w:t>年我们将面临更加有挑战的工作任务，希望全体家人继续努力、爱岗敬业、全力做好本职工作，在本职工作岗位上再创佳绩</w:t>
      </w:r>
      <w:r>
        <w:rPr/>
        <w:t>;</w:t>
      </w:r>
      <w:r>
        <w:rPr/>
        <w:t>我相信</w:t>
      </w:r>
      <w:r>
        <w:rPr/>
        <w:t>20xx</w:t>
      </w:r>
      <w:r>
        <w:rPr/>
        <w:t>年通过全体家人的努力一定会硕果累累、满载而归</w:t>
      </w:r>
      <w:r>
        <w:rPr/>
        <w:t>!</w:t>
      </w:r>
      <w:r>
        <w:rPr/>
        <w:t>同时我也希望今天受到表彰的家人继续保持谦虚谨慎、不骄不躁的工作作风，继续争优当先，以务实的态度和辛勤的劳动，为全体家人作出表率。</w:t>
      </w:r>
    </w:p>
    <w:p>
      <w:pPr>
        <w:pStyle w:val="Normal"/>
        <w:widowControl/>
        <w:bidi w:val="0"/>
        <w:spacing w:before="180" w:after="180"/>
        <w:jc w:val="left"/>
        <w:rPr/>
      </w:pPr>
      <w:r>
        <w:rPr/>
        <w:t>最后，祝全体家人在新的一年身体健康、万事如意、家庭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