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春季学期工作计划"/>
      <w:r>
        <w:rPr/>
        <w:t>小学班主任春季学期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辅优补差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班级主人翁思想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卡片积分竞赛体制，提高学生的行为品质，提高学生的竞争意识。要每周评出卡片积分优胜学生，提高优胜学生在班级里的地位，让每位学生增强得到卡片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