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视剧谷文昌观后感心得体会最新大全"/>
      <w:r>
        <w:rPr/>
        <w:t>电视剧《谷文昌》观后感心得体会最新大全</w:t>
      </w:r>
      <w:bookmarkEnd w:id="0"/>
    </w:p>
    <w:p>
      <w:pPr>
        <w:pStyle w:val="Normal"/>
        <w:rPr/>
      </w:pPr>
      <w:r>
        <w:rPr/>
        <w:t>人民日报曾在头版头条刊发文章《三十四年后的追寻——“四有”书记谷文昌》，如今读起来还是让人十分感慨，。习近平总书记撰文称赞他“在老百姓心中树起了一座不朽的丰碑”。到过东山的作家梁晓声曾感叹：“我无论如何也想不到，在中国，在今天，一位共产党的县委书记，在他死后，居然会被普通的当地民众尊称为‘公’”。</w:t>
      </w:r>
    </w:p>
    <w:p>
      <w:pPr>
        <w:pStyle w:val="Normal"/>
        <w:rPr/>
      </w:pPr>
      <w:r>
        <w:rPr/>
        <w:t>好干部当如他具有坚定的理想信念，不达目的誓不罢休。谷文昌面对</w:t>
      </w:r>
      <w:r>
        <w:rPr/>
        <w:t>3.5</w:t>
      </w:r>
      <w:r>
        <w:rPr/>
        <w:t>万亩荒沙滩，发出铮铮誓言：“不制服风沙，就让风沙把我埋掉</w:t>
      </w:r>
      <w:r>
        <w:rPr/>
        <w:t>!”</w:t>
      </w:r>
      <w:r>
        <w:rPr/>
        <w:t>造林运动并非一帆风顺，树苗被冻死并没有动摇他治沙的决心，他继续研究问题，扎实开展全民造林运动，组后建成了</w:t>
      </w:r>
      <w:r>
        <w:rPr/>
        <w:t>194</w:t>
      </w:r>
      <w:r>
        <w:rPr/>
        <w:t>公里“绿色长城”。是共产党员的崇高理想，让他不辞辛苦日夜奔波，是治理风沙造福一方百姓的信念让他勇往直前坚忍不拔，好干部当如他用勇气和行动去克服改革中的难题，用不待扬鞭自奋蹄的精神面貌奋发有为，敢于啃硬骨头</w:t>
      </w:r>
      <w:r>
        <w:rPr/>
        <w:t>,</w:t>
      </w:r>
      <w:r>
        <w:rPr/>
        <w:t>勇于涉险滩，探索新常态下经济社会发展的规律，为改善民生积极作为。</w:t>
      </w:r>
    </w:p>
    <w:p>
      <w:pPr>
        <w:pStyle w:val="Normal"/>
        <w:rPr/>
      </w:pPr>
      <w:r>
        <w:rPr/>
        <w:t>好干部当如他具有清廉的为政品格，严于律己秉公用权。谷文昌大半辈子与林业打交道，家里不占公家一寸木材</w:t>
      </w:r>
      <w:r>
        <w:rPr/>
        <w:t>;</w:t>
      </w:r>
      <w:r>
        <w:rPr/>
        <w:t>严格要求自己和子女，教育子女“年轻人应该多锻炼”，许多人称赞他是一位“时刻想着群众，忘记自己的人”。清廉是他的为官本色，是他忠于党和人民的承诺。在当前反腐高压态势下，群众对官场生态寄予更高的期许，每一名党员干部应当从自我做起，自觉以谷文昌的高尚品格为标杆，积极践行“三严三实”要求，筑牢思想防线，时刻保持清醒的头脑</w:t>
      </w:r>
      <w:r>
        <w:rPr/>
        <w:t>,</w:t>
      </w:r>
      <w:r>
        <w:rPr/>
        <w:t>心存敬畏、严格自律</w:t>
      </w:r>
      <w:r>
        <w:rPr/>
        <w:t>,</w:t>
      </w:r>
      <w:r>
        <w:rPr/>
        <w:t>做到慎言、慎行、慎独。</w:t>
      </w:r>
    </w:p>
    <w:p>
      <w:pPr>
        <w:pStyle w:val="Normal"/>
        <w:rPr/>
      </w:pPr>
      <w:r>
        <w:rPr/>
        <w:t>好干部当如他具有赤诚的为民情怀，无私奉献到生命终点。无论是战争年代挥洒热血，还是在建设年代防风固沙、挖塘打井、修筑水库、开发利用水资源，谷文昌始终将国家和人民的利益放在心上，始终把百姓的安危冷暖记在心间，无私奉献到生命的最后一刻。东山绿了，百姓富了，谷文昌终于可以含笑于九泉。石可破也而不可夺坚，丹可磨也而不可夺赤，无论经历怎样的磨难和困难都不忘初心，在为百姓服务的道路上永远都没有终点。他的精神将激励千千万万的基层干部前赴后继，沿着他的群众路线继续造福民众。</w:t>
      </w:r>
    </w:p>
    <w:p>
      <w:pPr>
        <w:pStyle w:val="Normal"/>
        <w:widowControl/>
        <w:bidi w:val="0"/>
        <w:spacing w:before="180" w:after="180"/>
        <w:jc w:val="left"/>
        <w:rPr/>
      </w:pPr>
      <w:r>
        <w:rPr/>
        <w:t>好干部当如他具有强烈的担当精神，攻坚克难守土尽责。习近平同志指出</w:t>
      </w:r>
      <w:r>
        <w:rPr/>
        <w:t>,</w:t>
      </w:r>
      <w:r>
        <w:rPr/>
        <w:t>是否具有担当精神</w:t>
      </w:r>
      <w:r>
        <w:rPr/>
        <w:t>,</w:t>
      </w:r>
      <w:r>
        <w:rPr/>
        <w:t>是否能够忠诚履责、尽心尽责、勇于担责</w:t>
      </w:r>
      <w:r>
        <w:rPr/>
        <w:t>,</w:t>
      </w:r>
      <w:r>
        <w:rPr/>
        <w:t>这是检验每一个领导干部身上是否真正体现了共产党人先进性和纯洁性的重要方面。谷文昌担任县委书记期间，始终不辱使命勇于担责。他不怕风沙，不畏艰难，带领群众开展轰轰烈烈的造林运动</w:t>
      </w:r>
      <w:r>
        <w:rPr/>
        <w:t>;</w:t>
      </w:r>
      <w:r>
        <w:rPr/>
        <w:t>他不屈不挠，坚持种植木麻黄树，在大部分树苗冻死的情况下依然带领实验小组扎实推进造林运动</w:t>
      </w:r>
      <w:r>
        <w:rPr/>
        <w:t>;</w:t>
      </w:r>
      <w:r>
        <w:rPr/>
        <w:t>他坚持问题导向积极作为，为缓解东山旱情而不懈努力，采用挖塘打井、修筑水库等方法为民解忧。责任与担当是谷文昌精神的最好诠释，是他留给人们最宝贵的精神财富，我们要学习他敢于直面问题、善于解决问题，把群众的所思所盼化作自己工作的动力，把群众的满意当做自己工作的出发点和落脚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